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105" cy="8660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инская школа № 9 для детей с ограниченными возможностями здоров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ГБОУ </w:t>
            </w:r>
          </w:p>
          <w:p>
            <w:pPr>
              <w:pStyle w:val="Normal"/>
              <w:jc w:val="both"/>
              <w:rPr/>
            </w:pPr>
            <w:r>
              <w:rPr/>
              <w:t>«Заинская школа № 9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ойк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 20___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на МС ГБО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«Заинская школа № 9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» ____________ 20___г.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С</w:t>
            </w:r>
          </w:p>
          <w:p>
            <w:pPr>
              <w:pStyle w:val="Normal"/>
              <w:jc w:val="both"/>
              <w:rPr/>
            </w:pPr>
            <w:r>
              <w:rPr/>
              <w:t>Майорова Э.В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 20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Зайнеева О.Н.</w:t>
            </w:r>
          </w:p>
        </w:tc>
      </w:tr>
    </w:tbl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/>
      </w:pPr>
      <w:r>
        <w:rPr/>
        <w:t>по учебному предмету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/>
      </w:pPr>
      <w:r>
        <w:rPr/>
        <w:t>«</w:t>
      </w:r>
      <w:r>
        <w:rPr>
          <w:b/>
        </w:rPr>
        <w:t>РУССКИЙ ЯЗЫК</w:t>
      </w:r>
      <w:r>
        <w:rPr/>
        <w:t>»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</w:rPr>
      </w:pPr>
      <w:r>
        <w:rPr>
          <w:b/>
        </w:rPr>
        <w:t>4 Б класс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/>
      </w:pPr>
      <w:r>
        <w:rPr/>
        <w:t>(для обучающихся с интеллектуальными нарушениями)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/>
      </w:pPr>
      <w:r>
        <w:rPr/>
        <w:t>на 2024 - 2025 учебный год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</w:rPr>
      </w:pPr>
      <w:r>
        <w:rPr>
          <w:b/>
        </w:rPr>
        <w:t>Зайнеевой Ольги Николаевны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9" w:leader="none"/>
        </w:tabs>
        <w:jc w:val="both"/>
        <w:rPr>
          <w:bCs/>
        </w:rPr>
      </w:pPr>
      <w:r>
        <w:rPr>
          <w:bCs/>
        </w:rPr>
        <w:t xml:space="preserve">ПЛАНИРУЕМЫЕ РЕЗУЛЬТАТЫ ОСВОЕНИЯ УЧЕБНОГО ПРЕДМЕТА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ru-RU"/>
        </w:rPr>
        <w:t>ОБУЧЕН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КАЛЕНДАРНО - 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ЛИСТ КОРРЕКТИРОВКИ  РАБОЧЕЙ  ПРОГРАМ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бо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относится к предметной области</w:t>
      </w:r>
    </w:p>
    <w:p>
      <w:pPr>
        <w:pStyle w:val="TextBody"/>
        <w:spacing w:before="0" w:after="0"/>
        <w:ind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Язы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чев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ктика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а. В соответствии с учебным планом рабочая программа по учебному предмету «Русский язык» в 4 классе рассчитана на 34 учебные недели и составляет 1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 в год (3 час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ind w:firstLine="709"/>
        <w:jc w:val="both"/>
        <w:rPr/>
      </w:pPr>
      <w:r>
        <w:rPr/>
        <w:t>1 четверть – 24 часа</w:t>
      </w:r>
    </w:p>
    <w:p>
      <w:pPr>
        <w:pStyle w:val="Normal"/>
        <w:ind w:firstLine="709"/>
        <w:jc w:val="both"/>
        <w:rPr/>
      </w:pPr>
      <w:r>
        <w:rPr/>
        <w:t>2 четверть – 22 часа</w:t>
      </w:r>
    </w:p>
    <w:p>
      <w:pPr>
        <w:pStyle w:val="Normal"/>
        <w:ind w:firstLine="709"/>
        <w:jc w:val="both"/>
        <w:rPr/>
      </w:pPr>
      <w:r>
        <w:rPr/>
        <w:t>3 четверть – 31 часа</w:t>
      </w:r>
    </w:p>
    <w:p>
      <w:pPr>
        <w:pStyle w:val="Normal"/>
        <w:ind w:firstLine="709"/>
        <w:jc w:val="both"/>
        <w:rPr/>
      </w:pPr>
      <w:r>
        <w:rPr/>
        <w:t>4 четверть – 24 часа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3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before="0" w:after="0"/>
        <w:ind w:right="122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щеобразовательная программа определяет цель и задачи учебного предмета «Русский язык».</w:t>
      </w:r>
    </w:p>
    <w:p>
      <w:pPr>
        <w:pStyle w:val="TextBody"/>
        <w:spacing w:before="0" w:after="0"/>
        <w:ind w:right="111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обучения - овлад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 умственной отсталостью (интеллектуальными нарушениями) элементарными знаниями по русскому языку, воспитание интереса к родному языку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обучения: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3" w:firstLine="851"/>
        <w:jc w:val="both"/>
        <w:rPr>
          <w:color w:val="000009"/>
        </w:rPr>
      </w:pPr>
      <w:r>
        <w:rPr>
          <w:color w:val="000009"/>
        </w:rPr>
        <w:t>-уточнение и обогащение представлений об окружающей действительности и овладение на этой основе языковыми средствами (слово, предложение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восочетание)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8" w:firstLine="851"/>
        <w:jc w:val="both"/>
        <w:rPr>
          <w:color w:val="000009"/>
        </w:rPr>
      </w:pPr>
      <w:r>
        <w:rPr>
          <w:color w:val="000009"/>
        </w:rPr>
        <w:t>-формирование первоначальных «дограмматических» понятий и развитие коммуникативно-речев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выков; овла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зличны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ступны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едств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т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исьменной коммуникации для решения практико-ориентирова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дач;</w:t>
      </w:r>
    </w:p>
    <w:p>
      <w:pPr>
        <w:pStyle w:val="Style21"/>
        <w:widowControl w:val="false"/>
        <w:autoSpaceDE w:val="false"/>
        <w:ind w:left="0" w:firstLine="851"/>
        <w:jc w:val="both"/>
        <w:rPr>
          <w:color w:val="000009"/>
        </w:rPr>
      </w:pPr>
      <w:r>
        <w:rPr>
          <w:color w:val="000009"/>
        </w:rPr>
        <w:t>-коррекция недостатков речевой и мыслительно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деятельности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20" w:firstLine="851"/>
        <w:jc w:val="both"/>
        <w:rPr>
          <w:color w:val="000009"/>
        </w:rPr>
      </w:pPr>
      <w:r>
        <w:rPr>
          <w:color w:val="000009"/>
        </w:rPr>
        <w:t>-формирование основ навыка полноценного чтения художественных текстов доступных для понимания по структуре 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держанию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20" w:firstLine="851"/>
        <w:jc w:val="both"/>
        <w:rPr>
          <w:color w:val="000009"/>
        </w:rPr>
      </w:pPr>
      <w:r>
        <w:rPr>
          <w:color w:val="000009"/>
        </w:rPr>
        <w:t xml:space="preserve"> </w:t>
      </w:r>
      <w:r>
        <w:rPr>
          <w:color w:val="000009"/>
        </w:rPr>
        <w:t>-развитие навыков уст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ммуникации;</w:t>
      </w:r>
    </w:p>
    <w:p>
      <w:pPr>
        <w:pStyle w:val="Style21"/>
        <w:widowControl w:val="false"/>
        <w:tabs>
          <w:tab w:val="clear" w:pos="708"/>
          <w:tab w:val="left" w:pos="839" w:leader="none"/>
          <w:tab w:val="left" w:pos="2795" w:leader="none"/>
          <w:tab w:val="left" w:pos="4905" w:leader="none"/>
          <w:tab w:val="left" w:pos="6793" w:leader="none"/>
          <w:tab w:val="left" w:pos="7906" w:leader="none"/>
          <w:tab w:val="left" w:pos="8263" w:leader="none"/>
        </w:tabs>
        <w:autoSpaceDE w:val="false"/>
        <w:ind w:left="0" w:right="114" w:firstLine="851"/>
        <w:jc w:val="both"/>
        <w:rPr>
          <w:color w:val="000009"/>
        </w:rPr>
      </w:pPr>
      <w:r>
        <w:rPr>
          <w:color w:val="000009"/>
        </w:rPr>
        <w:t>-формирование  положительных  нравственных  качеств  и</w:t>
        <w:tab/>
      </w:r>
      <w:r>
        <w:rPr>
          <w:color w:val="000009"/>
          <w:spacing w:val="-4"/>
        </w:rPr>
        <w:t xml:space="preserve">свойств  </w:t>
      </w:r>
      <w:r>
        <w:rPr>
          <w:color w:val="000009"/>
        </w:rPr>
        <w:t>личности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усский язык» в 4 классе определяет следующие задачи: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23" w:firstLine="851"/>
        <w:jc w:val="both"/>
        <w:rPr/>
      </w:pPr>
      <w:r>
        <w:rPr/>
        <w:t>-обучение правильному построению и употреблению в речи простых предложений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4" w:firstLine="851"/>
        <w:jc w:val="both"/>
        <w:rPr/>
      </w:pPr>
      <w:r>
        <w:rPr/>
        <w:t>-обучение связной устной речи и первоначальным навыкам связной письмен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Style21"/>
        <w:widowControl w:val="false"/>
        <w:tabs>
          <w:tab w:val="clear" w:pos="708"/>
          <w:tab w:val="left" w:pos="839" w:leader="none"/>
          <w:tab w:val="left" w:pos="3000" w:leader="none"/>
          <w:tab w:val="left" w:pos="4907" w:leader="none"/>
          <w:tab w:val="left" w:pos="6498" w:leader="none"/>
          <w:tab w:val="left" w:pos="9037" w:leader="none"/>
        </w:tabs>
        <w:autoSpaceDE w:val="false"/>
        <w:ind w:left="0" w:right="117" w:firstLine="851"/>
        <w:jc w:val="both"/>
        <w:rPr/>
      </w:pPr>
      <w:r>
        <w:rPr/>
        <w:t>-формирование практически значимых орфографических</w:t>
        <w:tab/>
      </w:r>
      <w:r>
        <w:rPr>
          <w:spacing w:val="-18"/>
        </w:rPr>
        <w:t xml:space="preserve">и </w:t>
      </w:r>
      <w:r>
        <w:rPr/>
        <w:t>пунктуационных умений и</w:t>
      </w:r>
      <w:r>
        <w:rPr>
          <w:spacing w:val="-7"/>
        </w:rPr>
        <w:t xml:space="preserve"> </w:t>
      </w:r>
      <w:r>
        <w:rPr/>
        <w:t>навыков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firstLine="851"/>
        <w:jc w:val="both"/>
        <w:rPr/>
      </w:pPr>
      <w:r>
        <w:rPr/>
        <w:t>-развитие произносительной стороны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Style21"/>
        <w:widowControl w:val="false"/>
        <w:tabs>
          <w:tab w:val="clear" w:pos="708"/>
          <w:tab w:val="left" w:pos="839" w:leader="none"/>
          <w:tab w:val="left" w:pos="3079" w:leader="none"/>
          <w:tab w:val="left" w:pos="5540" w:leader="none"/>
          <w:tab w:val="left" w:pos="7193" w:leader="none"/>
          <w:tab w:val="left" w:pos="9034" w:leader="none"/>
        </w:tabs>
        <w:autoSpaceDE w:val="false"/>
        <w:ind w:left="0" w:right="119" w:firstLine="851"/>
        <w:jc w:val="both"/>
        <w:rPr/>
      </w:pPr>
      <w:r>
        <w:rPr/>
        <w:t xml:space="preserve">-формирование  первоначальных  языковых  обобщений  </w:t>
      </w:r>
      <w:r>
        <w:rPr>
          <w:spacing w:val="-17"/>
        </w:rPr>
        <w:t xml:space="preserve">и  </w:t>
      </w:r>
      <w:r>
        <w:rPr/>
        <w:t>познавательного интереса к языку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firstLine="851"/>
        <w:jc w:val="both"/>
        <w:rPr>
          <w:b/>
          <w:b/>
        </w:rPr>
      </w:pPr>
      <w:r>
        <w:rPr/>
        <w:t>- уточнение, расширение и активизация словарного</w:t>
      </w:r>
      <w:r>
        <w:rPr>
          <w:spacing w:val="-7"/>
        </w:rPr>
        <w:t xml:space="preserve"> </w:t>
      </w:r>
      <w:r>
        <w:rPr/>
        <w:t>запаса.</w:t>
      </w:r>
    </w:p>
    <w:p>
      <w:pPr>
        <w:pStyle w:val="Normal"/>
        <w:ind w:right="860" w:hanging="0"/>
        <w:jc w:val="both"/>
        <w:rPr>
          <w:b/>
          <w:b/>
        </w:rPr>
      </w:pPr>
      <w:r>
        <w:rPr>
          <w:b/>
        </w:rPr>
        <w:t xml:space="preserve">Планируемые результаты освоения рабочей программ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4"/>
        </w:rPr>
        <w:t xml:space="preserve"> </w:t>
      </w:r>
      <w:r>
        <w:rPr>
          <w:b/>
        </w:rPr>
        <w:t>результаты: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9" w:firstLine="851"/>
        <w:jc w:val="both"/>
        <w:rPr/>
      </w:pPr>
      <w:r>
        <w:rPr/>
        <w:t>-осознание себя как гражданина России; формирование чувства гордости за свою Родину, русский</w:t>
      </w:r>
      <w:r>
        <w:rPr>
          <w:spacing w:val="-6"/>
        </w:rPr>
        <w:t xml:space="preserve"> </w:t>
      </w:r>
      <w:r>
        <w:rPr/>
        <w:t>язык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8" w:firstLine="851"/>
        <w:jc w:val="both"/>
        <w:rPr/>
      </w:pPr>
      <w:r>
        <w:rPr/>
        <w:t>-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6" w:firstLine="851"/>
        <w:jc w:val="both"/>
        <w:rPr/>
      </w:pPr>
      <w:r>
        <w:rPr/>
        <w:t>-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на уроках русского</w:t>
      </w:r>
      <w:r>
        <w:rPr>
          <w:spacing w:val="-12"/>
        </w:rPr>
        <w:t xml:space="preserve"> </w:t>
      </w:r>
      <w:r>
        <w:rPr/>
        <w:t>языка.</w:t>
      </w:r>
    </w:p>
    <w:p>
      <w:pPr>
        <w:pStyle w:val="Normal"/>
        <w:ind w:right="1331" w:first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метные  результаты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pacing w:val="-7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нимальный уровень:</w:t>
      </w:r>
    </w:p>
    <w:p>
      <w:pPr>
        <w:pStyle w:val="Style21"/>
        <w:widowControl w:val="false"/>
        <w:autoSpaceDE w:val="false"/>
        <w:ind w:left="0" w:right="111" w:firstLine="709"/>
        <w:jc w:val="both"/>
        <w:rPr/>
      </w:pPr>
      <w:r>
        <w:rPr/>
        <w:t>-различать гласные и согласные звуки и буквы; ударные и безударные гласные звуки; оппозиционные согласные по звонкости-глухости, твердости-мягкост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-делить слова на слоги для</w:t>
      </w:r>
      <w:r>
        <w:rPr>
          <w:spacing w:val="-4"/>
        </w:rPr>
        <w:t xml:space="preserve"> </w:t>
      </w:r>
      <w:r>
        <w:rPr/>
        <w:t>переноса;</w:t>
      </w:r>
    </w:p>
    <w:p>
      <w:pPr>
        <w:pStyle w:val="Style21"/>
        <w:widowControl w:val="false"/>
        <w:autoSpaceDE w:val="false"/>
        <w:ind w:left="0" w:right="121" w:firstLine="709"/>
        <w:jc w:val="both"/>
        <w:rPr/>
      </w:pPr>
      <w:r>
        <w:rPr/>
        <w:t>-списывать по слогам и целыми словами с рукописного и печатного текстов с орфографическим</w:t>
      </w:r>
      <w:r>
        <w:rPr>
          <w:spacing w:val="-9"/>
        </w:rPr>
        <w:t xml:space="preserve"> </w:t>
      </w:r>
      <w:r>
        <w:rPr/>
        <w:t>проговариванием;</w:t>
      </w:r>
    </w:p>
    <w:p>
      <w:pPr>
        <w:pStyle w:val="Style21"/>
        <w:widowControl w:val="false"/>
        <w:autoSpaceDE w:val="false"/>
        <w:ind w:left="0" w:right="112" w:firstLine="709"/>
        <w:jc w:val="both"/>
        <w:rPr/>
      </w:pPr>
      <w:r>
        <w:rPr/>
        <w:t>-записывать под диктовку слова и короткие предложения (2 - 4 слова) с изученными</w:t>
      </w:r>
      <w:r>
        <w:rPr>
          <w:spacing w:val="-3"/>
        </w:rPr>
        <w:t xml:space="preserve"> </w:t>
      </w:r>
      <w:r>
        <w:rPr/>
        <w:t>орфограммами;</w:t>
      </w:r>
    </w:p>
    <w:p>
      <w:pPr>
        <w:pStyle w:val="Style21"/>
        <w:widowControl w:val="false"/>
        <w:tabs>
          <w:tab w:val="clear" w:pos="708"/>
          <w:tab w:val="left" w:pos="2371" w:leader="none"/>
          <w:tab w:val="left" w:pos="3650" w:leader="none"/>
          <w:tab w:val="left" w:pos="4010" w:leader="none"/>
          <w:tab w:val="left" w:pos="5396" w:leader="none"/>
          <w:tab w:val="left" w:pos="6849" w:leader="none"/>
          <w:tab w:val="left" w:pos="7847" w:leader="none"/>
          <w:tab w:val="left" w:pos="8331" w:leader="none"/>
        </w:tabs>
        <w:autoSpaceDE w:val="false"/>
        <w:ind w:left="0" w:right="119" w:firstLine="709"/>
        <w:jc w:val="both"/>
        <w:rPr/>
      </w:pPr>
      <w:r>
        <w:rPr/>
        <w:t>-обозначать</w:t>
        <w:tab/>
        <w:t>мягкость</w:t>
        <w:tab/>
        <w:t>и</w:t>
        <w:tab/>
        <w:t>твердость</w:t>
        <w:tab/>
        <w:t>согласных</w:t>
        <w:tab/>
        <w:t>звуков</w:t>
        <w:tab/>
        <w:t>на</w:t>
        <w:tab/>
      </w:r>
      <w:r>
        <w:rPr>
          <w:spacing w:val="-4"/>
        </w:rPr>
        <w:t xml:space="preserve">письме </w:t>
      </w:r>
      <w:r>
        <w:rPr/>
        <w:t>гласными буквами и буквой "ь" (после предварительной</w:t>
      </w:r>
      <w:r>
        <w:rPr>
          <w:spacing w:val="-15"/>
        </w:rPr>
        <w:t xml:space="preserve"> </w:t>
      </w:r>
      <w:r>
        <w:rPr/>
        <w:t>отработки);</w:t>
      </w:r>
    </w:p>
    <w:p>
      <w:pPr>
        <w:pStyle w:val="Style21"/>
        <w:widowControl w:val="false"/>
        <w:autoSpaceDE w:val="false"/>
        <w:ind w:left="0" w:right="111" w:firstLine="709"/>
        <w:jc w:val="both"/>
        <w:rPr/>
      </w:pPr>
      <w:r>
        <w:rPr/>
        <w:t>-дифференцировать и подбирать слова, обозначающие предметы, действия,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Style21"/>
        <w:widowControl w:val="false"/>
        <w:autoSpaceDE w:val="false"/>
        <w:ind w:left="0" w:right="121" w:firstLine="709"/>
        <w:jc w:val="both"/>
        <w:rPr/>
      </w:pPr>
      <w:r>
        <w:rPr/>
        <w:t>-составлять предложения, восстанавливая в них нарушенный порядок слов с ориентацией на серию сюжетных</w:t>
      </w:r>
      <w:r>
        <w:rPr>
          <w:spacing w:val="-7"/>
        </w:rPr>
        <w:t xml:space="preserve"> </w:t>
      </w:r>
      <w:r>
        <w:rPr/>
        <w:t>картинок;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>-выделять из текста предложения на заданную</w:t>
      </w:r>
      <w:r>
        <w:rPr>
          <w:spacing w:val="-12"/>
        </w:rPr>
        <w:t xml:space="preserve"> </w:t>
      </w:r>
      <w:r>
        <w:rPr/>
        <w:t>тему;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>-участвовать в обсуждении темы текста и выбора заголовка к</w:t>
      </w:r>
      <w:r>
        <w:rPr>
          <w:spacing w:val="-22"/>
        </w:rPr>
        <w:t xml:space="preserve"> </w:t>
      </w:r>
      <w:r>
        <w:rPr/>
        <w:t>нему.</w:t>
      </w:r>
    </w:p>
    <w:p>
      <w:pPr>
        <w:pStyle w:val="Style21"/>
        <w:widowControl w:val="false"/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 xml:space="preserve">  </w:t>
      </w:r>
      <w:r>
        <w:rPr/>
        <w:t>-различать звуки и</w:t>
      </w:r>
      <w:r>
        <w:rPr>
          <w:spacing w:val="-5"/>
        </w:rPr>
        <w:t xml:space="preserve"> </w:t>
      </w:r>
      <w:r>
        <w:rPr/>
        <w:t>буквы;</w:t>
      </w:r>
    </w:p>
    <w:p>
      <w:pPr>
        <w:pStyle w:val="Style21"/>
        <w:widowControl w:val="false"/>
        <w:autoSpaceDE w:val="false"/>
        <w:ind w:left="0" w:right="122" w:firstLine="709"/>
        <w:jc w:val="both"/>
        <w:rPr/>
      </w:pPr>
      <w:r>
        <w:rPr/>
        <w:t>-уметь дать характеристику гласных и согласных звуков с опорой на образец и опорную</w:t>
      </w:r>
      <w:r>
        <w:rPr>
          <w:spacing w:val="-8"/>
        </w:rPr>
        <w:t xml:space="preserve"> </w:t>
      </w:r>
      <w:r>
        <w:rPr/>
        <w:t>схему;</w:t>
      </w:r>
    </w:p>
    <w:p>
      <w:pPr>
        <w:pStyle w:val="Style21"/>
        <w:widowControl w:val="false"/>
        <w:autoSpaceDE w:val="false"/>
        <w:ind w:left="0" w:right="116" w:firstLine="709"/>
        <w:jc w:val="both"/>
        <w:rPr/>
      </w:pPr>
      <w:r>
        <w:rPr/>
        <w:t xml:space="preserve">-списывать </w:t>
      </w:r>
      <w:r>
        <w:rPr>
          <w:spacing w:val="55"/>
        </w:rPr>
        <w:t xml:space="preserve"> </w:t>
      </w:r>
      <w:r>
        <w:rPr/>
        <w:t>рукописного</w:t>
        <w:tab/>
        <w:t>и</w:t>
        <w:tab/>
        <w:t>печатного</w:t>
        <w:tab/>
        <w:t>текста</w:t>
        <w:tab/>
        <w:t>целыми</w:t>
        <w:tab/>
        <w:t xml:space="preserve">словами </w:t>
      </w:r>
      <w:r>
        <w:rPr>
          <w:spacing w:val="-13"/>
        </w:rPr>
        <w:t xml:space="preserve">с </w:t>
      </w:r>
      <w:r>
        <w:rPr/>
        <w:t>орфографическим</w:t>
      </w:r>
      <w:r>
        <w:rPr>
          <w:spacing w:val="-4"/>
        </w:rPr>
        <w:t xml:space="preserve"> </w:t>
      </w:r>
      <w:r>
        <w:rPr/>
        <w:t>проговариванием; записывать под диктовку текст, включающий слова с изученными орфограммами (30 - 35</w:t>
      </w:r>
      <w:r>
        <w:rPr>
          <w:spacing w:val="-2"/>
        </w:rPr>
        <w:t xml:space="preserve"> </w:t>
      </w:r>
      <w:r>
        <w:rPr/>
        <w:t>слов)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21" w:firstLine="851"/>
        <w:jc w:val="both"/>
        <w:rPr/>
      </w:pPr>
      <w:r>
        <w:rPr/>
        <w:t>-дифференцировать и подбирать слова различных категорий по вопросу и грамматическому значению (название предметов, действий и признаков</w:t>
      </w:r>
      <w:r>
        <w:rPr>
          <w:spacing w:val="-5"/>
        </w:rPr>
        <w:t xml:space="preserve"> </w:t>
      </w:r>
      <w:r>
        <w:rPr/>
        <w:t>предметов)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5" w:firstLine="851"/>
        <w:jc w:val="both"/>
        <w:rPr/>
      </w:pPr>
      <w:r>
        <w:rPr/>
        <w:t>-составлять и распространять предложение, устанавливать связи между словами с помощью учителя, уметь ставить знаки препинания в конце предложения (точка, вопросительный и восклицательный</w:t>
      </w:r>
      <w:r>
        <w:rPr>
          <w:spacing w:val="-16"/>
        </w:rPr>
        <w:t xml:space="preserve"> </w:t>
      </w:r>
      <w:r>
        <w:rPr/>
        <w:t>знак)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jc w:val="both"/>
        <w:rPr/>
      </w:pPr>
      <w:r>
        <w:rPr/>
        <w:t xml:space="preserve">  </w:t>
      </w:r>
      <w:r>
        <w:rPr/>
        <w:t>-делить текст на</w:t>
      </w:r>
      <w:r>
        <w:rPr>
          <w:spacing w:val="-9"/>
        </w:rPr>
        <w:t xml:space="preserve"> </w:t>
      </w:r>
      <w:r>
        <w:rPr/>
        <w:t>предложения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1" w:firstLine="851"/>
        <w:jc w:val="both"/>
        <w:rPr/>
      </w:pPr>
      <w:r>
        <w:rPr/>
        <w:t>-выделять тему текста (о чем идет речь), выбирать один заголовка из нескольких, подходящий по</w:t>
      </w:r>
      <w:r>
        <w:rPr>
          <w:spacing w:val="-1"/>
        </w:rPr>
        <w:t xml:space="preserve"> </w:t>
      </w:r>
      <w:r>
        <w:rPr/>
        <w:t>смыслу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6" w:firstLine="851"/>
        <w:jc w:val="both"/>
        <w:rPr/>
      </w:pPr>
      <w:r>
        <w:rPr/>
        <w:t>-самостоятельно записывать 3 - 4 предложения из составленного текста после его</w:t>
      </w:r>
      <w:r>
        <w:rPr>
          <w:spacing w:val="-2"/>
        </w:rPr>
        <w:t xml:space="preserve"> </w:t>
      </w:r>
      <w:r>
        <w:rPr/>
        <w:t>анализ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TextBody"/>
        <w:spacing w:before="0" w:after="0"/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.</w:t>
      </w:r>
    </w:p>
    <w:p>
      <w:pPr>
        <w:pStyle w:val="TextBody"/>
        <w:tabs>
          <w:tab w:val="clear" w:pos="708"/>
          <w:tab w:val="left" w:pos="2243" w:leader="none"/>
          <w:tab w:val="left" w:pos="3556" w:leader="none"/>
          <w:tab w:val="left" w:pos="4610" w:leader="none"/>
          <w:tab w:val="left" w:pos="6438" w:leader="none"/>
          <w:tab w:val="left" w:pos="8064" w:leader="none"/>
        </w:tabs>
        <w:spacing w:before="0" w:after="0"/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  <w:tab/>
        <w:t>критерии</w:t>
        <w:tab/>
        <w:t>оценки</w:t>
        <w:tab/>
        <w:t>планируемых</w:t>
        <w:tab/>
        <w:t>результатов</w:t>
        <w:tab/>
      </w:r>
      <w:r>
        <w:rPr>
          <w:spacing w:val="-1"/>
          <w:sz w:val="24"/>
          <w:szCs w:val="24"/>
        </w:rPr>
        <w:t xml:space="preserve">являются </w:t>
      </w:r>
      <w:r>
        <w:rPr>
          <w:sz w:val="24"/>
          <w:szCs w:val="24"/>
        </w:rPr>
        <w:t>следующие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та и надёжность усвоения; самостоятельность применения усвоен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spacing w:before="0" w:after="0"/>
        <w:ind w:right="11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TextBody"/>
        <w:spacing w:before="0" w:after="0"/>
        <w:ind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устных ответов по русскому языку принимаются во внимание:</w:t>
      </w:r>
    </w:p>
    <w:p>
      <w:pPr>
        <w:pStyle w:val="Style21"/>
        <w:widowControl w:val="false"/>
        <w:tabs>
          <w:tab w:val="clear" w:pos="708"/>
          <w:tab w:val="left" w:pos="839" w:leader="none"/>
          <w:tab w:val="left" w:pos="2752" w:leader="none"/>
          <w:tab w:val="left" w:pos="3802" w:leader="none"/>
          <w:tab w:val="left" w:pos="4380" w:leader="none"/>
          <w:tab w:val="left" w:pos="6229" w:leader="none"/>
          <w:tab w:val="left" w:pos="8903" w:leader="none"/>
        </w:tabs>
        <w:autoSpaceDE w:val="false"/>
        <w:ind w:left="0" w:right="118" w:firstLine="709"/>
        <w:jc w:val="both"/>
        <w:rPr/>
      </w:pPr>
      <w:r>
        <w:rPr/>
        <w:t>-правильность</w:t>
        <w:tab/>
        <w:t>ответа</w:t>
        <w:tab/>
        <w:t>по</w:t>
        <w:tab/>
        <w:t>содержанию,</w:t>
        <w:tab/>
        <w:t>свидетельствующая</w:t>
        <w:tab/>
      </w:r>
      <w:r>
        <w:rPr>
          <w:spacing w:val="-9"/>
        </w:rPr>
        <w:t xml:space="preserve">об </w:t>
      </w:r>
      <w:r>
        <w:rPr/>
        <w:t>осознанности усвоения изучен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-полнота</w:t>
      </w:r>
      <w:r>
        <w:rPr>
          <w:spacing w:val="-4"/>
        </w:rPr>
        <w:t xml:space="preserve"> </w:t>
      </w:r>
      <w:r>
        <w:rPr/>
        <w:t>ответа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hanging="0"/>
        <w:jc w:val="both"/>
        <w:rPr/>
      </w:pPr>
      <w:r>
        <w:rPr/>
        <w:t xml:space="preserve">          </w:t>
      </w:r>
      <w:r>
        <w:rPr/>
        <w:t>-умение практически применять свои</w:t>
      </w:r>
      <w:r>
        <w:rPr>
          <w:spacing w:val="-7"/>
        </w:rPr>
        <w:t xml:space="preserve"> </w:t>
      </w:r>
      <w:r>
        <w:rPr/>
        <w:t>знания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hanging="0"/>
        <w:jc w:val="both"/>
        <w:rPr/>
      </w:pPr>
      <w:r>
        <w:rPr/>
        <w:t xml:space="preserve">          </w:t>
      </w:r>
      <w:r>
        <w:rPr/>
        <w:t>-последовательность изложения и речевое оформление</w:t>
      </w:r>
      <w:r>
        <w:rPr>
          <w:spacing w:val="-12"/>
        </w:rPr>
        <w:t xml:space="preserve"> </w:t>
      </w:r>
      <w:r>
        <w:rPr/>
        <w:t>ответа.</w:t>
      </w:r>
    </w:p>
    <w:p>
      <w:pPr>
        <w:pStyle w:val="TextBody"/>
        <w:spacing w:before="0" w:after="0"/>
        <w:ind w:right="11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-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TextBody"/>
        <w:spacing w:before="0" w:after="0"/>
        <w:ind w:right="1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TextBody"/>
        <w:spacing w:before="0" w:after="0"/>
        <w:ind w:right="11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объем письменных текстов: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right="116" w:firstLine="709"/>
        <w:jc w:val="both"/>
        <w:rPr/>
      </w:pPr>
      <w:r>
        <w:rPr/>
        <w:t>-в</w:t>
      </w:r>
      <w:r>
        <w:rPr>
          <w:spacing w:val="-8"/>
        </w:rPr>
        <w:t xml:space="preserve"> </w:t>
      </w:r>
      <w:r>
        <w:rPr/>
        <w:t>контрольных</w:t>
      </w:r>
      <w:r>
        <w:rPr>
          <w:spacing w:val="-8"/>
        </w:rPr>
        <w:t xml:space="preserve"> </w:t>
      </w:r>
      <w:r>
        <w:rPr/>
        <w:t>работах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35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40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(контрольные</w:t>
      </w:r>
      <w:r>
        <w:rPr>
          <w:spacing w:val="-7"/>
        </w:rPr>
        <w:t xml:space="preserve"> </w:t>
      </w:r>
      <w:r>
        <w:rPr/>
        <w:t>диктанты</w:t>
      </w:r>
      <w:r>
        <w:rPr>
          <w:spacing w:val="-10"/>
        </w:rPr>
        <w:t xml:space="preserve"> </w:t>
      </w:r>
      <w:r>
        <w:rPr/>
        <w:t>должны содержать по 2—3 орфограммы на каждое</w:t>
      </w:r>
      <w:r>
        <w:rPr>
          <w:spacing w:val="-6"/>
        </w:rPr>
        <w:t xml:space="preserve"> </w:t>
      </w:r>
      <w:r>
        <w:rPr/>
        <w:t>правило)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-в словарном диктанте – 5 - 8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tabs>
          <w:tab w:val="clear" w:pos="708"/>
          <w:tab w:val="left" w:pos="1664" w:leader="none"/>
          <w:tab w:val="left" w:pos="2834" w:leader="none"/>
          <w:tab w:val="left" w:pos="4659" w:leader="none"/>
          <w:tab w:val="left" w:pos="5675" w:leader="none"/>
          <w:tab w:val="left" w:pos="6940" w:leader="none"/>
        </w:tabs>
        <w:spacing w:before="0" w:after="0"/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</w:r>
      <w:r>
        <w:rPr>
          <w:sz w:val="24"/>
          <w:szCs w:val="24"/>
          <w:u w:val="single"/>
        </w:rPr>
        <w:t xml:space="preserve"> оценке</w:t>
        <w:tab/>
        <w:t>письменных</w:t>
        <w:tab/>
        <w:t>работ</w:t>
      </w:r>
      <w:r>
        <w:rPr>
          <w:sz w:val="24"/>
          <w:szCs w:val="24"/>
        </w:rPr>
        <w:tab/>
        <w:t>следует</w:t>
        <w:tab/>
      </w:r>
      <w:r>
        <w:rPr>
          <w:spacing w:val="-1"/>
          <w:sz w:val="24"/>
          <w:szCs w:val="24"/>
        </w:rPr>
        <w:t xml:space="preserve">руководствоваться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firstLine="709"/>
        <w:jc w:val="both"/>
        <w:rPr/>
      </w:pPr>
      <w:r>
        <w:rPr/>
        <w:t xml:space="preserve">       </w:t>
      </w:r>
      <w:r>
        <w:rPr/>
        <w:t>-оценка «5» ставится за работу без</w:t>
      </w:r>
      <w:r>
        <w:rPr>
          <w:spacing w:val="-5"/>
        </w:rPr>
        <w:t xml:space="preserve"> </w:t>
      </w:r>
      <w:r>
        <w:rPr/>
        <w:t>ошибок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firstLine="709"/>
        <w:jc w:val="both"/>
        <w:rPr/>
      </w:pPr>
      <w:r>
        <w:rPr/>
        <w:t xml:space="preserve">       </w:t>
      </w:r>
      <w:r>
        <w:rPr/>
        <w:t>-оценка «4» ставится за работу с 1-2</w:t>
      </w:r>
      <w:r>
        <w:rPr>
          <w:spacing w:val="-11"/>
        </w:rPr>
        <w:t xml:space="preserve"> </w:t>
      </w:r>
      <w:r>
        <w:rPr/>
        <w:t>ошибками;</w:t>
      </w:r>
    </w:p>
    <w:p>
      <w:pPr>
        <w:pStyle w:val="Style21"/>
        <w:widowControl w:val="false"/>
        <w:tabs>
          <w:tab w:val="clear" w:pos="708"/>
          <w:tab w:val="left" w:pos="839" w:leader="none"/>
        </w:tabs>
        <w:autoSpaceDE w:val="false"/>
        <w:ind w:left="0" w:firstLine="709"/>
        <w:jc w:val="both"/>
        <w:rPr/>
      </w:pPr>
      <w:r>
        <w:rPr/>
        <w:t xml:space="preserve">       </w:t>
      </w:r>
      <w:r>
        <w:rPr/>
        <w:t>-оценка «3» ставится за работу с 3-5</w:t>
      </w:r>
      <w:r>
        <w:rPr>
          <w:spacing w:val="-11"/>
        </w:rPr>
        <w:t xml:space="preserve"> </w:t>
      </w:r>
      <w:r>
        <w:rPr/>
        <w:t>ошибками.</w:t>
      </w:r>
    </w:p>
    <w:p>
      <w:pPr>
        <w:pStyle w:val="TextBody"/>
        <w:spacing w:before="0" w:after="0"/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дну ошибку в диктанте считается:</w:t>
      </w:r>
    </w:p>
    <w:p>
      <w:pPr>
        <w:pStyle w:val="TextBody"/>
        <w:spacing w:before="0" w:after="0"/>
        <w:ind w:right="1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вторение ошибок в одном и том же слове (например, в «лыжи» 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TextBody"/>
        <w:spacing w:before="0" w:after="0"/>
        <w:ind w:right="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ки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кв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 дописывание слов; пропуск одной части слова при переносе; повторное написание одного и того же слов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TextBody"/>
        <w:spacing w:before="0" w:after="0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, обусловленные тяжелыми нарушениями речи и письма, следует рассматривать индивидуально для каждого обучающегося. Специф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кажение звукобуквенного состава слов (пропуски, перестановки, добавления, не 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</w:p>
    <w:p>
      <w:pPr>
        <w:pStyle w:val="TextBody"/>
        <w:spacing w:before="0" w:after="0"/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z w:val="24"/>
          <w:szCs w:val="24"/>
          <w:u w:val="single"/>
        </w:rPr>
        <w:t xml:space="preserve"> оценке грамматического разбора</w:t>
      </w:r>
      <w:r>
        <w:rPr>
          <w:sz w:val="24"/>
          <w:szCs w:val="24"/>
        </w:rPr>
        <w:t xml:space="preserve"> следует руководствоваться следующими нормами:</w:t>
      </w:r>
    </w:p>
    <w:p>
      <w:pPr>
        <w:pStyle w:val="TextBody"/>
        <w:spacing w:before="0" w:after="0"/>
        <w:ind w:right="11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TextBody"/>
        <w:spacing w:before="0" w:after="0"/>
        <w:ind w:right="11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TextBody"/>
        <w:spacing w:before="0" w:after="0"/>
        <w:ind w:right="11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Оценка «2» </w:t>
      </w:r>
      <w:r>
        <w:rPr>
          <w:sz w:val="24"/>
          <w:szCs w:val="24"/>
        </w:rPr>
        <w:t>- не ставится.</w:t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24" w:leader="none"/>
          <w:tab w:val="left" w:pos="3125" w:leader="none"/>
        </w:tabs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before="0" w:after="0"/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в 4 классе носит практическую направленность и тесно связано с другими учебными предметами. При подборе учебного материала используется разноуровневый подход к учебным возможностям обучающихся, способствующий наилучшей социальной адаптации обучающихся в обществе.</w:t>
      </w:r>
    </w:p>
    <w:p>
      <w:pPr>
        <w:pStyle w:val="TextBody"/>
        <w:spacing w:before="0" w:after="0"/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4 классе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TextBody"/>
        <w:spacing w:before="0" w:after="0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ческих грамматических упражнений изучаются различные разряды слов: названия предметов, действий и признаков, родственные слова. Цель таких упражнений: обогащать словарь обучающихся данными разрядами слов в контексте определённых тем, научить употреблять в речи слова в различных формах в зависимости от их связи с другими словами, составлять словосочетания и предложения.</w:t>
      </w:r>
    </w:p>
    <w:p>
      <w:pPr>
        <w:pStyle w:val="TextBody"/>
        <w:spacing w:before="0" w:after="0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е является минимальной единицей коммуникативного уровня. В процессе выполнения практических упражнений обучающиеся знакомятся с некоторыми признаками предложения: законченность мысли, связь слов в предложении, порядок слов. На этом этапе выполняются разнообразные упражнения в распространении и составлении предложений на основе действий, по картинкам, вопросу, графическому изображению, проводится работа с деформированным предложением. Знакомясь с порядком слов в предложении, обучающиеся узнают и о вариативности этого порядка. В этой теме даются также знания об интонационном разнообразии предложений и их пунктуацио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ении.</w:t>
      </w:r>
    </w:p>
    <w:p>
      <w:pPr>
        <w:pStyle w:val="TextBody"/>
        <w:spacing w:before="0" w:after="0"/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выков связной устной и письменной речи, так как их возможности излагать свои мысли правильно, полно и последовательно весьма ограниченны. Продолжается работа с деформированным текстом. Обучающиеся учатся писать небольшое изложение под руководством учителя; делают описание картин по коллективно составленному плану; учатся оформлять деловые бумаги: письмо адреса 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верте.</w:t>
      </w:r>
    </w:p>
    <w:p>
      <w:pPr>
        <w:pStyle w:val="TextBody"/>
        <w:spacing w:before="0" w:after="0"/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 к чёткому и аккуратному письму должно иметь место на каждом уроке. На минутке чистописания закрепляется правильное напис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ч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пис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едине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преждает поя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исы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копис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чатного текстов.</w:t>
      </w:r>
    </w:p>
    <w:p>
      <w:pPr>
        <w:pStyle w:val="TextBody"/>
        <w:spacing w:before="0" w:after="0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разделов</w:t>
      </w:r>
    </w:p>
    <w:p>
      <w:pPr>
        <w:pStyle w:val="TextBody"/>
        <w:spacing w:before="0" w:after="0"/>
        <w:ind w:righ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89"/>
        <w:gridCol w:w="1843"/>
        <w:gridCol w:w="2527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142" w:right="7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142" w:right="12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7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7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7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7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7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auto" w:val="clear"/>
        <w:tabs>
          <w:tab w:val="clear" w:pos="708"/>
          <w:tab w:val="center" w:pos="7300" w:leader="none"/>
          <w:tab w:val="right" w:pos="14600" w:leader="none"/>
        </w:tabs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АЛЕНДАРН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Style22"/>
        <w:shd w:fill="auto" w:val="clear"/>
        <w:tabs>
          <w:tab w:val="clear" w:pos="708"/>
          <w:tab w:val="center" w:pos="7300" w:leader="none"/>
          <w:tab w:val="right" w:pos="14600" w:leader="none"/>
        </w:tabs>
        <w:spacing w:lineRule="auto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6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17"/>
        <w:gridCol w:w="731"/>
        <w:gridCol w:w="2792"/>
        <w:gridCol w:w="3066"/>
        <w:gridCol w:w="3226"/>
        <w:gridCol w:w="1134"/>
        <w:gridCol w:w="992"/>
      </w:tblGrid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8" w:after="0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8" w:after="0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ме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71" w:right="279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8" w:after="0"/>
              <w:ind w:left="7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7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3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ста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>
          <w:trHeight w:val="657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- 10 часов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его из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бора слов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текс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запис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иц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текс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й (предметной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е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ящих вопросов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количеств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тексте после предварительного разбо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грамматическ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формленны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южетно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ной) картинк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границы предложе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е, записанном без деления на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количеств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текс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 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о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ое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; заверш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помощью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а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законченно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законченно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использу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едлож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ое и незаконченно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законченно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использу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и слов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начатого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 Упражнения в завершении начатого предложения подходящими по смыслу слова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а оформления предложения.</w:t>
            </w:r>
          </w:p>
          <w:p>
            <w:pPr>
              <w:pStyle w:val="TableParagraph"/>
              <w:ind w:left="108"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ачатое предложение из слов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в тетрад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а оформления предложения. Умеют заканчивать мысль в предложениях с опорой на сюжетную картинк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его схема.</w:t>
            </w:r>
          </w:p>
          <w:p>
            <w:pPr>
              <w:pStyle w:val="TableParagraph"/>
              <w:ind w:left="108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формления предложений в письменной речи.</w:t>
            </w:r>
          </w:p>
          <w:p>
            <w:pPr>
              <w:pStyle w:val="TableParagraph"/>
              <w:ind w:left="106" w:right="6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распространённого и нераспространённого предложений; распространять</w:t>
            </w:r>
          </w:p>
          <w:p>
            <w:pPr>
              <w:pStyle w:val="TableParagraph"/>
              <w:ind w:left="106" w:righ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омощью схемы.</w:t>
            </w:r>
          </w:p>
          <w:p>
            <w:pPr>
              <w:pStyle w:val="TableParagraph"/>
              <w:ind w:left="106" w:right="8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построения схемы предложения.</w:t>
            </w:r>
          </w:p>
          <w:p>
            <w:pPr>
              <w:pStyle w:val="TableParagraph"/>
              <w:ind w:left="106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 печатного текс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 с опорой на наглядность.</w:t>
            </w:r>
          </w:p>
          <w:p>
            <w:pPr>
              <w:pStyle w:val="TableParagraph"/>
              <w:ind w:left="108"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распространённое и нераспространённо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8" w:right="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схему предложения с помощью учителя.</w:t>
            </w:r>
          </w:p>
          <w:p>
            <w:pPr>
              <w:pStyle w:val="TableParagraph"/>
              <w:ind w:left="108" w:right="6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печатного 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ложения нераспространённое и распространённое (без использования терминов). Распространяют предложения с помощью предметных картинок, вопросов и схе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схему предложения. Списывают предложения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 правильно расставлять порядок слов в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; восстановлении нарушенного порядка слов в предложении. Повторение правил оформления предложений в письменной речи. Комментированное письмо с соблюдением правил записи 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 с опорой на наглядность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нарушенный порядок слов в предложении. Записывают предложения по образц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ментированное письмо с соблюдением правил записи предложения с опорой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.</w:t>
            </w:r>
          </w:p>
          <w:p>
            <w:pPr>
              <w:pStyle w:val="TableParagraph"/>
              <w:ind w:left="106"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нарушенный порядок слов в предложении. Обсуждают варианты выполнения предложенного задания.</w:t>
            </w:r>
          </w:p>
          <w:p>
            <w:pPr>
              <w:pStyle w:val="TableParagraph"/>
              <w:ind w:left="106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мментированное письмо с соблюдением правил запис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и слов-признаков со слова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и и предмета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го текста,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 правил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обозначение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сло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действий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 с опорой на наглядность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наз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действий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 печатного 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в предложении названия  предметов, действий и призна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зны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подбирая по смыслу названия предмет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изнаков,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получившиес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друг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предложе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ядку следов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ок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 предлож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овательност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событий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из слов по сюжетной картин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 печатного 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зны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подбирая по смыслу названия предмет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изна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предлож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 с использован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й картинк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сстановку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порядку  следования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чист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дополн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м. Упражнения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предлож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кам. Упражнения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предложе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из слов, данных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й форме вразбивк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  предметной картин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предложения словами по предметной картин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 печатного 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зные предлож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я по смыслу названия  предметов, действий и призна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предлож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 по предметной картинк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составл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а тему из слов, данных в нужной форме вразби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53" w:hanging="0"/>
              <w:jc w:val="both"/>
              <w:rPr/>
            </w:pPr>
            <w:r>
              <w:rPr/>
              <w:t>Контрольная работа по теме: «Предложени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бор </w:t>
            </w:r>
            <w:r>
              <w:rPr>
                <w:spacing w:val="-3"/>
                <w:sz w:val="24"/>
                <w:szCs w:val="24"/>
              </w:rPr>
              <w:t xml:space="preserve">текста.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3"/>
                <w:sz w:val="24"/>
                <w:szCs w:val="24"/>
              </w:rPr>
              <w:t xml:space="preserve">основных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иктанта на слух. Выполнение грамматического задания. Проверка работы самостоятельно.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у над ошибк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теме. 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ое задание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 работу над ошибкам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 Пишут текст под диктовку по заданной теме. Выполняют грамматическое задание. Осуществляют самоконтроль. Выполняют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– 40 часов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по алфавит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букв в русск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и букв алфави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слов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ом порядк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алфавитн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вуки и букв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буквы правильно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 их в алфавитном поряд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ом порядке с опорой на картинный  алфави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зывают порядок бук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фави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тся орфографически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ём, чтобы расположить слов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фавитном порядк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шибки в располож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по алфавит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 алфавит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. Гласные звуки и буквы.</w:t>
            </w:r>
          </w:p>
          <w:p>
            <w:pPr>
              <w:pStyle w:val="TableParagraph"/>
              <w:ind w:left="108"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количества гласных звуков и слогов в слов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бозначение звуков с помощью букв.</w:t>
            </w:r>
          </w:p>
          <w:p>
            <w:pPr>
              <w:pStyle w:val="TableParagraph"/>
              <w:ind w:left="22" w:right="4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гласных и согласных звуков, их различие.</w:t>
            </w:r>
          </w:p>
          <w:p>
            <w:pPr>
              <w:pStyle w:val="TableParagraph"/>
              <w:ind w:left="22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словах гласных и согласных звуков.</w:t>
            </w:r>
          </w:p>
          <w:p>
            <w:pPr>
              <w:pStyle w:val="TableParagraph"/>
              <w:ind w:left="22" w:right="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ь, деление слов на слоги, выделение глас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гласные и согласные звуки и буквы на слу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ласные и согласные звуки в словах с опорой на схемы звукового анализа слова.</w:t>
            </w:r>
          </w:p>
          <w:p>
            <w:pPr>
              <w:pStyle w:val="TableParagraph"/>
              <w:ind w:left="108" w:right="6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буквы алфавита с опорой на дидактический материал.</w:t>
            </w:r>
          </w:p>
          <w:p>
            <w:pPr>
              <w:pStyle w:val="TableParagraph"/>
              <w:ind w:left="108"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 на слоги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 тетрад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гласные и согласные звуки и буквы.</w:t>
            </w:r>
          </w:p>
          <w:p>
            <w:pPr>
              <w:pStyle w:val="TableParagraph"/>
              <w:ind w:left="108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роль гласных в образовании слогов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 на слоги и выделяют глас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ударных и безударных гласны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TableParagraph"/>
              <w:ind w:left="106"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одного ударного гласного в слове. Упражнения в</w:t>
            </w:r>
          </w:p>
          <w:p>
            <w:pPr>
              <w:pStyle w:val="TableParagraph"/>
              <w:ind w:left="10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и ударного гласного звука голосом. Упражнения в определении ударных и безударных слогов.</w:t>
            </w:r>
          </w:p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в тетрадь слов - родственников, </w:t>
            </w:r>
            <w:r>
              <w:rPr>
                <w:spacing w:val="-3"/>
                <w:sz w:val="24"/>
                <w:szCs w:val="24"/>
              </w:rPr>
              <w:t xml:space="preserve">расстановка </w:t>
            </w:r>
            <w:r>
              <w:rPr>
                <w:sz w:val="24"/>
                <w:szCs w:val="24"/>
              </w:rPr>
              <w:t>удар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.</w:t>
            </w:r>
          </w:p>
          <w:p>
            <w:pPr>
              <w:pStyle w:val="TableParagraph"/>
              <w:ind w:left="106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и запись его в 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в слов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ударные и безударные гласные звуки с помощью учителя.</w:t>
            </w:r>
          </w:p>
          <w:p>
            <w:pPr>
              <w:pStyle w:val="TableParagraph"/>
              <w:ind w:left="108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безударные гласные звуки.</w:t>
            </w:r>
          </w:p>
          <w:p>
            <w:pPr>
              <w:pStyle w:val="TableParagraph"/>
              <w:ind w:left="108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-родственники в тетрадь, расставляют ударения и выделяют безударные гласные с помощью учителя. Читают текст с опорой на картинки</w:t>
            </w:r>
          </w:p>
          <w:p>
            <w:pPr>
              <w:pStyle w:val="TableParagraph"/>
              <w:ind w:left="108" w:righ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его в тетрадь и подбирают слова к схемам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звук в слове.</w:t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ударные и безударные гласные.</w:t>
            </w:r>
          </w:p>
          <w:p>
            <w:pPr>
              <w:pStyle w:val="TableParagraph"/>
              <w:ind w:left="108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соотнесением звука и буквы под ударением и несоответствием в безударном положении. Записывают слова- родственники в тетрадь, расставляют ударения и</w:t>
            </w:r>
          </w:p>
          <w:p>
            <w:pPr>
              <w:pStyle w:val="TableParagraph"/>
              <w:ind w:left="108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безударные гласные. Читают текст и записывают его в тетрадь, подбирают слова к сх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 Наблюдение за гласными в слове в ударной и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ой позициях. 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ь,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гласных красным цветом, постановка 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тавят ударение в словах с помощью опорных схем. Записывают слова в тетрадь, выделяют ударную гласную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тавят ударение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гласными в слове в ударной и безударной позициях. Сравнивают произношение и обозначение на письме ударных и безударных гласных звук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 тетрадь, выделяют ударную глас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е написание гласных в ударной и</w:t>
            </w:r>
          </w:p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й позиц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 Соотнесение звука и буквы под ударением и несоответствием в</w:t>
            </w:r>
          </w:p>
          <w:p>
            <w:pPr>
              <w:pStyle w:val="TableParagraph"/>
              <w:ind w:left="106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й позиции; проверка безудар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ой в слове; правильная постановка ударения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выполняют правильную постановку ударения в словах. Подбирают проверочные слова с опорой на картин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в тетрад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в слове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оизношение и обозначение на письме ударных и безударных гласных звук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. Записывают слова в тетрадь, правильно ставят ударения в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ой в слов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ыми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 Составляют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олосом ударного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ого в слове, постановка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ударения.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ого слова,</w:t>
            </w:r>
          </w:p>
          <w:p>
            <w:pPr>
              <w:pStyle w:val="TableParagraph"/>
              <w:tabs>
                <w:tab w:val="clear" w:pos="708"/>
                <w:tab w:val="left" w:pos="2704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 в слов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 выделяют трудную букву с помощью учителя. Состав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предложения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звук в слове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ударение в словах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одбор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го слова и постанов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 в слов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и, ставят ударени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ровер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го гласного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безударны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к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по данному образцу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3" w:hanging="0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val="ru-RU" w:eastAsia="ru-RU"/>
              </w:rPr>
              <w:t>Проверка безударной гласной изменением формы слова.</w:t>
            </w:r>
          </w:p>
          <w:p>
            <w:pPr>
              <w:pStyle w:val="211"/>
              <w:shd w:fill="auto" w:val="clear"/>
              <w:spacing w:lineRule="auto" w:line="240"/>
              <w:ind w:left="195" w:hanging="0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 Составляют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ого слова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 в слов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и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м право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й гласн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 выделяют трудную букву с помощью учителя. Состав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предложения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звук в слове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 ударение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 безударную гласную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одбор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го слова и постанов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 в слов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ровер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го гласного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безударны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к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по данному образцу рассужд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TableParagraph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ой</w:t>
            </w:r>
          </w:p>
          <w:p>
            <w:pPr>
              <w:pStyle w:val="211"/>
              <w:shd w:fill="auto" w:val="clear"/>
              <w:spacing w:lineRule="auto" w:line="240"/>
              <w:ind w:left="195" w:hanging="0"/>
              <w:rPr>
                <w:rStyle w:val="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сной в слове.</w:t>
            </w:r>
            <w:r>
              <w:rPr>
                <w:rStyle w:val="2"/>
                <w:sz w:val="24"/>
                <w:szCs w:val="24"/>
                <w:lang w:val="ru-RU" w:eastAsia="ru-RU"/>
              </w:rPr>
              <w:t xml:space="preserve"> Закрепление.</w:t>
            </w:r>
          </w:p>
          <w:p>
            <w:pPr>
              <w:pStyle w:val="TableParagraph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аво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и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, постановк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; обознач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олосом ударный гласный звук в слове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ударение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безударную гласную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одбор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ого слова и постанов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 безударны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к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по данному образцу рассужд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проверкой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 орф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ми словами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, «родина»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слогов,</w:t>
            </w:r>
          </w:p>
          <w:p>
            <w:pPr>
              <w:pStyle w:val="TableParagraph"/>
              <w:ind w:left="106" w:righ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 Выделение проверяемых и непроверяемых безударных 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: выделение слов с</w:t>
            </w:r>
          </w:p>
          <w:p>
            <w:pPr>
              <w:pStyle w:val="TableParagraph"/>
              <w:ind w:left="106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ми проверяемыми и непроверяем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и по образц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 выделяют трудную букву с помощью учителя. Состав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предложения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й на картинки. Различают проверяемые и непроверяемые орфограммы с помощью учителя.</w:t>
            </w:r>
          </w:p>
          <w:p>
            <w:pPr>
              <w:pStyle w:val="TableParagraph"/>
              <w:ind w:left="108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лова с безударными проверяемыми и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 гласными после предварительного разбо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 образц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оверяемые и</w:t>
            </w:r>
          </w:p>
          <w:p>
            <w:pPr>
              <w:pStyle w:val="TableParagraph"/>
              <w:ind w:left="108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орфограммы. Выделяют слова с безударными проверяемым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 гласными. Приводят примеры слов с проверяемыми и непроверяем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ми гласны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.</w:t>
            </w: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 Закреплен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: трамвай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слог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оверяемых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х безудар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ми проверяем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проверяем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 выде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ую букву с помощью учителя. Состав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и предложения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оверяемы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орфограммы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лова с безударн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м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 гласными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 образц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словарные слова на слоги, ставят ударени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оверяемы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орфограмм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лова с безударн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м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 гласны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 слов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м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ми гласны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по теме: «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роверяемые и непроверяемые безударные гласные</w:t>
            </w:r>
            <w:r>
              <w:rPr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бор текс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иктанта на слух. Выполнение грамматических  зада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самостоятельно.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у над ошибк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писывание текста по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подбирают проверочные слова; определяют количество звуков и букв с помощью наводящих вопросов учителя. Осуществляют самоконтроль. Выполняют  работу над ошибкам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текст под диктовку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й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подбир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слова; определяют количество звуков и бук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211"/>
              <w:shd w:fill="auto" w:val="clear"/>
              <w:spacing w:lineRule="auto" w:line="240"/>
              <w:ind w:left="5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.</w:t>
            </w:r>
          </w:p>
          <w:p>
            <w:pPr>
              <w:pStyle w:val="TableParagraph"/>
              <w:ind w:left="108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вердых и мягких согласных перед гласны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гами и словами с использованием схем:</w:t>
            </w:r>
          </w:p>
          <w:p>
            <w:pPr>
              <w:pStyle w:val="TableParagraph"/>
              <w:ind w:left="106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называние твёрдых и мягких согласных. Упражнения в различении твёрдости и мягкости согласных звуков по  гласным буквам. Дополнение предложений пропущенными словами. Запись предложений в 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 называют с использованием схем твердые и мягкие согласные звуки в словах. Записывают слоги, слов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 твердые и мягкие согласные с помощью учителя. Списывают предложения с печатного текс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, правильно обозначают их соответствующими гласными буквами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 называют твердые и мягкие согласные звуки в словах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ги, слова, выделяя твердые и мягкие согласные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на письме буквами И, Е, Ё, Ю, 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рные слова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ой» буквой Е»,</w:t>
            </w:r>
          </w:p>
          <w:p>
            <w:pPr>
              <w:pStyle w:val="TableParagraph"/>
              <w:ind w:left="106"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уквы Е в словах. Записывание словосочетаний и предложений со</w:t>
            </w:r>
          </w:p>
          <w:p>
            <w:pPr>
              <w:pStyle w:val="TableParagraph"/>
              <w:ind w:left="106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ми словами. Сравнение написания слогов с твёрдым и мягким согласны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о твёрдых и мягких согласных. Упражнения в написании слов с буквами И, Е, Ё, Ю, Я после согласных.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</w:t>
            </w:r>
          </w:p>
          <w:p>
            <w:pPr>
              <w:pStyle w:val="TableParagraph"/>
              <w:ind w:left="106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выбором гласной, обозначение</w:t>
            </w:r>
          </w:p>
          <w:p>
            <w:pPr>
              <w:pStyle w:val="TableParagraph"/>
              <w:spacing w:before="1" w:after="0"/>
              <w:ind w:left="106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и согласных зву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арные слова с «трудной» буквой Е в тетрадь, выделяют букву Е в словах.</w:t>
            </w:r>
          </w:p>
          <w:p>
            <w:pPr>
              <w:pStyle w:val="TableParagraph"/>
              <w:ind w:left="108" w:righ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со словарными словами и</w:t>
            </w:r>
          </w:p>
          <w:p>
            <w:pPr>
              <w:pStyle w:val="TableParagraph"/>
              <w:ind w:left="108" w:right="4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х в тетрадь с помощью учителя. Повторяют правила о твёрдых и мягких согласных.</w:t>
            </w:r>
          </w:p>
          <w:p>
            <w:pPr>
              <w:pStyle w:val="TableParagraph"/>
              <w:spacing w:before="1" w:after="0"/>
              <w:ind w:left="108" w:right="3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и выделяют буквы И, Е, Ё, Ю, Я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звуко-</w:t>
            </w:r>
          </w:p>
          <w:p>
            <w:pPr>
              <w:pStyle w:val="TableParagraph"/>
              <w:ind w:left="108" w:righ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го анализа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рные слова с «трудной» буквой Е в тетрадь под диктовку, выделяют букву Е в словах. Составляют</w:t>
            </w:r>
          </w:p>
          <w:p>
            <w:pPr>
              <w:pStyle w:val="TableParagraph"/>
              <w:ind w:left="108"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о словарными словами и записывают их в тетрадь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о твёрдых и мягких согласных.</w:t>
            </w:r>
          </w:p>
          <w:p>
            <w:pPr>
              <w:pStyle w:val="TableParagraph"/>
              <w:spacing w:before="1" w:after="0"/>
              <w:ind w:left="108"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ары из слогов с твердыми и мягкими согласными звуками.</w:t>
            </w:r>
          </w:p>
          <w:p>
            <w:pPr>
              <w:pStyle w:val="TableParagraph"/>
              <w:ind w:left="108"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 пар слов на каждый случа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. Записывают предложения, обозначают мягкость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ягкий знак Ь на конце  слов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рные слова в</w:t>
            </w:r>
          </w:p>
          <w:p>
            <w:pPr>
              <w:pStyle w:val="TableParagraph"/>
              <w:ind w:left="106"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ах», составление слов по частям, запись отгаданных слов в тетрадь.</w:t>
            </w:r>
          </w:p>
          <w:p>
            <w:pPr>
              <w:pStyle w:val="TableParagraph"/>
              <w:ind w:left="10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я и предложения с данными словами.</w:t>
            </w:r>
          </w:p>
          <w:p>
            <w:pPr>
              <w:pStyle w:val="TableParagraph"/>
              <w:ind w:left="10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о твёрдых и мягких </w:t>
            </w:r>
            <w:r>
              <w:rPr>
                <w:spacing w:val="-3"/>
                <w:sz w:val="24"/>
                <w:szCs w:val="24"/>
              </w:rPr>
              <w:t xml:space="preserve">согласных. </w:t>
            </w:r>
            <w:r>
              <w:rPr>
                <w:sz w:val="24"/>
                <w:szCs w:val="24"/>
              </w:rPr>
              <w:t>Упражнения в подборе слов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TableParagraph"/>
              <w:spacing w:before="1" w:after="0"/>
              <w:ind w:left="106" w:right="4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мягким знаком на конце и в середине слова. Запись слов в тетради, обозначение мягкости согласных на конце и в</w:t>
            </w:r>
          </w:p>
          <w:p>
            <w:pPr>
              <w:pStyle w:val="TableParagraph"/>
              <w:ind w:left="106" w:righ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е слова буквой мягкий зна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ребусы, составляют словарные слова и записывают их в тетрадь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 словами по опорным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о твёрдых и мягких соглас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 в середин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писании слов с мягким знаком на конце и в середине слова с опорой на картинный материа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ребусы, составляют словарные слова и записывают их в тетрадь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с  данными словами. Повторяют правило о твёрдых и мягких соглас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 в середине слова.</w:t>
            </w:r>
          </w:p>
          <w:p>
            <w:pPr>
              <w:pStyle w:val="TableParagraph"/>
              <w:ind w:left="108" w:right="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мягкость согласных звуков на письме</w:t>
            </w:r>
          </w:p>
          <w:p>
            <w:pPr>
              <w:pStyle w:val="TableParagraph"/>
              <w:ind w:left="108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 мягкий знак на конце и в середине слова.</w:t>
            </w:r>
          </w:p>
          <w:p>
            <w:pPr>
              <w:pStyle w:val="TableParagraph"/>
              <w:ind w:left="108" w:right="3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лова к схемам. Пишут слова с мягким знаком на конце и в середи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ягкий знак Ь в середине слов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о значением словарного слова: вдруг, обозначение ударения, указание количества слогов. Составление словосочетаний и предложений со словарным словом. Повторение правила о твёрдых и мягких </w:t>
            </w:r>
            <w:r>
              <w:rPr>
                <w:spacing w:val="-3"/>
                <w:sz w:val="24"/>
                <w:szCs w:val="24"/>
              </w:rPr>
              <w:t xml:space="preserve">согласных. </w:t>
            </w:r>
            <w:r>
              <w:rPr>
                <w:sz w:val="24"/>
                <w:szCs w:val="24"/>
              </w:rPr>
              <w:t>Упражнения в подборе слов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TableParagraph"/>
              <w:ind w:left="106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буквой мягкий знак на конце и в середине слова.</w:t>
            </w:r>
          </w:p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в середине и</w:t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 буквой мягкий зна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 словарного слова «вдруг». Составляют словосочетание и предложения с данным словом, по опорным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 в середине слова. Подбирают слова к схемам. Пишут слова с мягким знаком на конце и в середине слова с опорой на картин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 словарного слова «вдруг». Составляют словосочетание и предложения с данным словом. Различают на слух твёрдые и мягкие согласные в середин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лова к схемам. Обозначают мягкость согласных звуков на письм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 мягкий знак на конце и в середин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буквой мягкий знак на конце и в середине слова на 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вердых и мягких согласны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. Подбор мягких или твёрдых пропущенных согласных в слов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 к схемам. Объяснение написания слов. Запись слов в тетрад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их и твердых  соглас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 правописания твердых и мягких согласных с использованием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ют на слух и четко произносят твёрдые и мягкие согласные в словах с </w:t>
            </w:r>
            <w:r>
              <w:rPr>
                <w:spacing w:val="-3"/>
                <w:sz w:val="24"/>
                <w:szCs w:val="24"/>
              </w:rPr>
              <w:t xml:space="preserve">помощью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лова к схемам. Записывают слова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 правописания твердых и мягких согласных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и четко произносят твёрдые и мягкие согласные в словах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лова к схемам. Объясняют написания слов. Упражняются в написании твердых и мягких согласных в заданиях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ЖИ- ШИ, ЧА-ЩА, ЧУ-</w:t>
            </w:r>
          </w:p>
          <w:p>
            <w:pPr>
              <w:pStyle w:val="TableParagraph"/>
              <w:ind w:left="108"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 в словах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Активизация словаря по тем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слогов с шипящими согласны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 шипящих со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авописания слов с сочетаниями ЖИ-ШИ, ЧА- ЩА, ЧУ-Щ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лов по образцу, составление предложений с данными словам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гласными, после соглас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Составляют слова из слогов с шипящими согласными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 правописания слов с шипящими с опорой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очетания с шипящими согласными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слова по образцу, составляют словосочетания с данными слов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Упражняются в распознавании шипящих соглас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а из слогов с шипящими согласны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 правописания слов с шипящи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правописания слов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ми ЖИ-ШИ, ЧА-ЩА, ЧУ-ЩУ на пись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 с шипящ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ЖИ- ШИ, ЧА-ЩА, ЧУ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 в слова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спасибо, обозначение ударения, указание количества слогов. Составление словосочетан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шипящих согласных: ж, ш, ч, щ, </w:t>
            </w:r>
            <w:r>
              <w:rPr>
                <w:spacing w:val="-7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характеристик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правописания слов с ЖИ- ШИ, ЧА-ЩА, ЧУ-Щ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сочетаниями ЖИ-ШИ, ЧА-ЩА, ЧУ-Щ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спасибо, обозначают ударения, определяют количество слогов с помощью учителя. Составляют словосочетания и предложения с данными словами с 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Составляют слова из слогов с шипящими согласными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очетания с шипящими согласными в слов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спасибо, обозначают ударения, определяют количество слогов. Составляют словосочетания и предложения с данными слова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очетания букв ЖИ- ШИ, ЧА-ЩА, ЧУ-ЩУ в словах. Делают выводы о правильности написания данных сочетаний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писании слов с шипящими согласны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слова по образцу, составляют предложения с дан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авописание сочетаний</w:t>
            </w:r>
            <w:r>
              <w:rPr>
                <w:sz w:val="24"/>
                <w:szCs w:val="24"/>
              </w:rPr>
              <w:t xml:space="preserve"> ЖИ- ШИ, ЧА-ЩА, ЧУ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 в слова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шипящих согласных: ж, ш, ч, щ, их характеристика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правописания слов с сочетаниями ЖИ-ШИ, </w:t>
            </w:r>
            <w:r>
              <w:rPr>
                <w:spacing w:val="-5"/>
                <w:sz w:val="24"/>
                <w:szCs w:val="24"/>
              </w:rPr>
              <w:t xml:space="preserve">ЧА-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лов с сочетаниями ЖИ-ШИ, </w:t>
            </w:r>
            <w:r>
              <w:rPr>
                <w:spacing w:val="-5"/>
                <w:sz w:val="24"/>
                <w:szCs w:val="24"/>
              </w:rPr>
              <w:t xml:space="preserve">ЧА- </w:t>
            </w:r>
            <w:r>
              <w:rPr>
                <w:sz w:val="24"/>
                <w:szCs w:val="24"/>
              </w:rPr>
              <w:t>Щ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-ЩУ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 слов с сочетанием ЖИ-ШИ, ЧА- ЩА, ЧУ-Щ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Составляют слова из слогов с шипящими согласными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очетания с шипящими согласными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слова из прочитанного текста и записывают 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очетания букв ЖИ- ШИ, ЧА-ЩА, ЧУ-ЩУ в словах. Делают выводы о правильности написания данных сочетаний в словах.</w:t>
            </w:r>
          </w:p>
          <w:p>
            <w:pPr>
              <w:pStyle w:val="TableParagraph"/>
              <w:ind w:left="108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писании слов с шипящими согласными.</w:t>
            </w:r>
          </w:p>
          <w:p>
            <w:pPr>
              <w:pStyle w:val="TableParagraph"/>
              <w:ind w:left="108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из прослушанного текста и подчеркивают звук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авил правописания в слова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 сочетаний: ЖИ-ШИ, ЧА-ЩА, ЧУ-ЩУ.</w:t>
            </w:r>
          </w:p>
          <w:p>
            <w:pPr>
              <w:pStyle w:val="TableParagraph"/>
              <w:ind w:left="106" w:right="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и слов в соответствии со схемой, объяснение написаний этих слов.</w:t>
            </w:r>
          </w:p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непроверяемой гласной, с безударной гласной, проверяемой ударением, с</w:t>
            </w:r>
          </w:p>
          <w:p>
            <w:pPr>
              <w:pStyle w:val="TableParagraph"/>
              <w:ind w:left="106" w:right="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 на конце и в середине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Пишут сочетания с шипящими согласными в словах.</w:t>
            </w:r>
          </w:p>
          <w:p>
            <w:pPr>
              <w:pStyle w:val="TableParagraph"/>
              <w:ind w:left="108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хождении слов в соответствии со схемой.</w:t>
            </w:r>
          </w:p>
          <w:p>
            <w:pPr>
              <w:pStyle w:val="TableParagraph"/>
              <w:ind w:left="108" w:right="2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с помощью наводящих вопросов. Записывают предложения по образц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шипящие согласные. Различают правила правописания сочетания букв ЖИ-ШИ, ЧА-ЩА, ЧУ-ЩУ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лова в соответствии со схемо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 слов. Составляют предложения по образцу и записывают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еред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ми И, Е, Ё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, 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тения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сл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уквы мягк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в слове, обозначающе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ь со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слог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 в слова из скобок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гов и сл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 и запись слов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аписания сло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ягким знак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букву мягкий знак в слове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ят и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слоги  после предварительного разбора и объяснения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ги и слова с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 и записывают слова в тетрадь с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ят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данных слов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 знак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слоги в слова из скобок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ги и слова с  разделительным мягким знаком  и записывают слова в тетрадь по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ег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дел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на слог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а сл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 делить слова с разделительны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 и переносит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 Деление слов на слоги и для  перенос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на письме правило переноса слов с раздели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, опираясь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делении слов на слоги и для перенос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на письме правило переноса слов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 нег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делении слов на  слоги и для перенос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авописания слов с</w:t>
            </w:r>
          </w:p>
          <w:p>
            <w:pPr>
              <w:pStyle w:val="TableParagraph"/>
              <w:ind w:left="108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написания слов с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здоровье, обозначение ударения, указание количества слогов, выделение трудной буквы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 и предложений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деления слов на слоги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слов с разделительным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.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в 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здоровье», обозначают ударение, указывают количество слогов, выделяют трудную букву с помощью учителя. Составляют словосочетаний и предложений с опорой на картинки.</w:t>
            </w:r>
          </w:p>
          <w:p>
            <w:pPr>
              <w:pStyle w:val="TableParagraph"/>
              <w:ind w:left="108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деления слов на слоги.</w:t>
            </w:r>
          </w:p>
          <w:p>
            <w:pPr>
              <w:pStyle w:val="TableParagraph"/>
              <w:spacing w:before="1" w:after="0"/>
              <w:ind w:left="108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равильности произношения и записи слов с раздели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здоровье», обозначают ударение, указывают количество слогов, выделяют трудную букву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словосочетаний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правила </w:t>
            </w:r>
            <w:r>
              <w:rPr>
                <w:spacing w:val="-3"/>
                <w:sz w:val="24"/>
                <w:szCs w:val="24"/>
              </w:rPr>
              <w:t xml:space="preserve">деления </w:t>
            </w:r>
            <w:r>
              <w:rPr>
                <w:sz w:val="24"/>
                <w:szCs w:val="24"/>
              </w:rPr>
              <w:t>слов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равильности произношения и записи слов с разделительным мягким знаком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 написания данных слов, записывают их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Правописание слов с разделительным мягким знаком (ь).</w:t>
            </w:r>
          </w:p>
          <w:p>
            <w:pPr>
              <w:pStyle w:val="TableParagraph"/>
              <w:ind w:left="108" w:right="89"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ableParagraph"/>
              <w:ind w:left="108" w:right="307" w:hanging="0"/>
              <w:jc w:val="both"/>
              <w:rPr>
                <w:rStyle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</w:t>
            </w:r>
          </w:p>
          <w:p>
            <w:pPr>
              <w:pStyle w:val="TableParagraph"/>
              <w:ind w:left="106" w:right="4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Ь знаком, запись слов с</w:t>
            </w:r>
          </w:p>
          <w:p>
            <w:pPr>
              <w:pStyle w:val="TableParagraph"/>
              <w:ind w:left="106" w:right="4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Ь знаком. Дополнение слов пропущенными слогами с разделительным мягким знаком.</w:t>
            </w:r>
          </w:p>
          <w:p>
            <w:pPr>
              <w:pStyle w:val="TableParagraph"/>
              <w:spacing w:before="3" w:after="0"/>
              <w:ind w:left="106" w:righ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и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сти произношения и записи сл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делитель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 знак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ловосочетания, вставляют в слова пропущенные слоги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авописание слов с разделительным Ь знаком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правильности произношения и записи слов с разделительным мягким знаком.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 написания данных слов, списывают слова, вставляют</w:t>
            </w:r>
          </w:p>
          <w:p>
            <w:pPr>
              <w:pStyle w:val="TableParagraph"/>
              <w:ind w:left="108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е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ходных по</w:t>
            </w:r>
          </w:p>
          <w:p>
            <w:pPr>
              <w:pStyle w:val="TableParagraph"/>
              <w:ind w:left="108" w:righ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м слов с разделительным мягким знаком и без нег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запись слов с разделительным мягким знаком и без него.</w:t>
            </w:r>
          </w:p>
          <w:p>
            <w:pPr>
              <w:pStyle w:val="TableParagraph"/>
              <w:ind w:left="106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ар слов сходных по буквам с разделительным мягким знаком и без него.</w:t>
            </w:r>
          </w:p>
          <w:p>
            <w:pPr>
              <w:pStyle w:val="TableParagraph"/>
              <w:ind w:left="10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значением словарного слова: деревня, обозначение ударения, указание количества слогов, выделение трудной буквы. Составление словосочетаний и предложений с данным слов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ходные по буквам слова с разделительным мягким знаком и без него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ары слов с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 и без него после предварительного разбора. Знакомятся со значением 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: деревня, ставят ударение, делят слово на слоги и подчеркивают трудную букву с помощью учителя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 предложения с данным словом по опорным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умении слышать, правильно произносить и записывать пары слова с разделительным мягким знаком и без него.</w:t>
            </w:r>
          </w:p>
          <w:p>
            <w:pPr>
              <w:pStyle w:val="TableParagraph"/>
              <w:ind w:left="108" w:right="5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, записывают его в тетрадь и подчеркивают сходные по буквам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 написания  данных слов.</w:t>
            </w:r>
          </w:p>
          <w:p>
            <w:pPr>
              <w:pStyle w:val="TableParagraph"/>
              <w:ind w:left="10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 словарного слова: деревня, ставят ударение, делят слово на слоги и подчеркивают трудную букву.</w:t>
            </w:r>
          </w:p>
          <w:p>
            <w:pPr>
              <w:pStyle w:val="TableParagraph"/>
              <w:spacing w:before="3" w:after="0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 и предложения с данным сло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для обозначения</w:t>
            </w:r>
          </w:p>
          <w:p>
            <w:pPr>
              <w:pStyle w:val="TableParagraph"/>
              <w:ind w:left="108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согласных и разделительный мягкий зна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аписания</w:t>
            </w:r>
          </w:p>
          <w:p>
            <w:pPr>
              <w:pStyle w:val="TableParagraph"/>
              <w:ind w:left="106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го знака в словах для обозначения мягких согласных и разделительный мягкий знак.</w:t>
            </w:r>
          </w:p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лении схемы слов с мягким знаком.</w:t>
            </w:r>
          </w:p>
          <w:p>
            <w:pPr>
              <w:pStyle w:val="TableParagraph"/>
              <w:ind w:left="106" w:right="7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арных слов (картинный словарный диктант)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лова с мягким знаком и слова с разделительным мягким знаком.</w:t>
            </w:r>
          </w:p>
          <w:p>
            <w:pPr>
              <w:pStyle w:val="TableParagraph"/>
              <w:ind w:left="108" w:right="6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мягким знаком и без него.</w:t>
            </w:r>
          </w:p>
          <w:p>
            <w:pPr>
              <w:pStyle w:val="TableParagraph"/>
              <w:ind w:left="10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хемы слов с мягким знаком с помощью учителя.</w:t>
            </w:r>
          </w:p>
          <w:p>
            <w:pPr>
              <w:pStyle w:val="TableParagraph"/>
              <w:ind w:left="108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рные слова с опорой на словар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лова с мягким знаком и слова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м мягким знак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умении правильно записывать слова с разделительным мягким знаком и без нег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хемы слов с мягким знак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.</w:t>
            </w:r>
          </w:p>
          <w:p>
            <w:pPr>
              <w:pStyle w:val="TableParagraph"/>
              <w:ind w:left="108" w:righ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аписания слов с мягким знаком, различение правописания слов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ми согласными и разделительным мягким знак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записи слов и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ят и записывают слова с разделительным мягким знаком с 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мягкий знак в слов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 с разделительным мягким знако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разделительным мягким знаком, выделяют его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 написания данных сл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слов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.</w:t>
            </w:r>
          </w:p>
          <w:p>
            <w:pPr>
              <w:pStyle w:val="TableParagraph"/>
              <w:ind w:left="108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онких и глухих согласных в слова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ар звонких и глухих согласных.</w:t>
            </w:r>
          </w:p>
          <w:p>
            <w:pPr>
              <w:pStyle w:val="TableParagraph"/>
              <w:ind w:left="106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онких и глухих согласных зрительно и на слух.</w:t>
            </w:r>
          </w:p>
          <w:p>
            <w:pPr>
              <w:pStyle w:val="TableParagraph"/>
              <w:ind w:left="106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глухих и звонких согласных в словах. Запись слов, различающихся парным согласным. Составление словосочетаний и предложений со слов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вонкие и глухие согласные зрительно и на слух. Называют пары звонких и глухих согласных с опорой на памятку. Записывают слова, различающиеся парным согласным по образц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вонкие и глухие согласные зрительно и на слух. Сравнивают, как они произносятся и как пишутся на конце слова.</w:t>
            </w:r>
          </w:p>
          <w:p>
            <w:pPr>
              <w:pStyle w:val="TableParagraph"/>
              <w:ind w:left="108"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называют пары звонких и глухих согласных. Находят звонкие и глухие согласные в словах, называют их. Записывают слова, различающиеся парным 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и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авописания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я звонких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согласных на конц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и произнош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нег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в конце слова, работ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у с использован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ек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значен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: рассказ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слог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ар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вами: рассказы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л, рассказчи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как произносятс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ся звонкие и глух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наз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звука в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щиеся пар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: рассказ, обозначают ударение, указывают количества слогов, выделяют парные согласные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со словами: рассказы, рассказал, рассказчик по опорным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как произносятс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шутся звонкие и глухие  согласные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наз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ук в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щиеся пар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: рассказ, обозначают ударение, указывают количества слог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арные соглас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со  словами: рассказы, рассказал, рассказ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х и глухи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.</w:t>
            </w: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согласных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х согласных на слух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ах и в словах в сильно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о звонкими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ми согласными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и на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х согласных на конц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по образц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как произносятс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ся звонкие и глух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записи слов, различающихся парным согласным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как произносятс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шутся звонкие и глухие  согласные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прави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арных согласных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 по данному образцу рассужд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щиеся пар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х и глухи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лгоритм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арных согласных на конце слов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леднег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 в конце слова, подбор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х слов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: один – много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х и глухих соглас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 слова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й проверк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следний звук в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арные согласные на конце слова по данному образц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алгорит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парных согласных на конце слова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по алгоритм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следний звук в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проверки парных согласных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по образцу: один – мног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арных согласных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 по данном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 рассужд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щиеся пар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исания звонких и глухих согласных на конце слова.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Закреплен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последнего звука в конце слова, подбор проверочных слов по образцу: один – много.</w:t>
            </w:r>
          </w:p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аписания слов с пропущенными парными согласными.</w:t>
            </w:r>
          </w:p>
          <w:p>
            <w:pPr>
              <w:pStyle w:val="TableParagraph"/>
              <w:ind w:left="106" w:right="2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о звонкими и глухими согласными на конце слова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й проверк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арные согласные на конце слова по данному образцу. Упражняются в правописания парных согласных на конце слова с помощью алгоритм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проверки парных согласных на конц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по образцу: один – мног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 различающиеся парным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Контрольная  работа по теме: «Звонкие и глухие согласны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бор текс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иктанта на слух. Выполнение грамматических  зада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самостоятельно. </w:t>
            </w:r>
          </w:p>
          <w:p>
            <w:pPr>
              <w:pStyle w:val="TableParagraph"/>
              <w:ind w:left="10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у над ошибк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писывание текста по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подбирают проверочные слова; определяют количество звуков и букв с помощью наводящих вопросов учителя. Осуществляют самоконтроль. Выполняют  работу над ошиб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текст под диктовку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й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подбир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слова; определяют количество звуков и букв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Работа над ошибками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а правописания парных согласных на конце слова и безударных 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авил проверки парных звонких и глухих согласных в слова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.</w:t>
            </w:r>
          </w:p>
          <w:p>
            <w:pPr>
              <w:pStyle w:val="TableParagraph"/>
              <w:ind w:left="106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с сомнительными согласными на конце слова, подбор проверочных сл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исьмо слов в зависимости от правила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алгоритм правописания парных согласных на конце слова и безударных глас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арные согласные на конце слова или безударные гласные по данному образцу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авила проверки парных согласных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 Читают предложения с сомнительными согласными на конце слова, подбирают проверочных слова. Списывают текст, вставляют пропущенные букв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выборочное письмо слов в зависимости от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5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зличение правил проверки парных </w:t>
            </w:r>
            <w:r>
              <w:rPr>
                <w:spacing w:val="-3"/>
                <w:sz w:val="24"/>
                <w:szCs w:val="24"/>
              </w:rPr>
              <w:t xml:space="preserve">согласных </w:t>
            </w:r>
            <w:r>
              <w:rPr>
                <w:sz w:val="24"/>
                <w:szCs w:val="24"/>
              </w:rPr>
              <w:t>и безударных гласны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правил проверки парных </w:t>
            </w:r>
            <w:r>
              <w:rPr>
                <w:spacing w:val="-3"/>
                <w:sz w:val="24"/>
                <w:szCs w:val="24"/>
              </w:rPr>
              <w:t xml:space="preserve">согласных </w:t>
            </w:r>
            <w:r>
              <w:rPr>
                <w:sz w:val="24"/>
                <w:szCs w:val="24"/>
              </w:rPr>
              <w:t>и безударных гласных.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Закреплен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лгоритма правописания парных согласных на конце слова и безударных 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звонких и глухих согласных на конце слова с</w:t>
            </w:r>
          </w:p>
          <w:p>
            <w:pPr>
              <w:pStyle w:val="TableParagraph"/>
              <w:ind w:left="106"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й проверкой. Запись слов, словосочетаний и предложений с пропущенными безударными гласны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алгоритм правописания парных согласных на конце слова и безударных гласных.</w:t>
            </w:r>
          </w:p>
          <w:p>
            <w:pPr>
              <w:pStyle w:val="TableParagraph"/>
              <w:ind w:left="108" w:right="3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писании звонких и глухих согласных на конце слова с предварительной проверко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равила проверки парных согласных и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 Пишут слова со звонкими и глухими согласными на конце слова, предварительно проверяя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значен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: человек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слог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слов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алгоритм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слов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орфограммы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опорой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, составл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им из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; списывание текста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м право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 на знакомые правил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верочных сло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ильного на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 «человек», обозначение ударения, указа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слогов, выделение трудной буквы с помощью учителя. Составляют предложения с данным слово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орным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парных согласных и безударных гласных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учебнику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опорой на схему, составляют предлож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им из слов; списывают текст с объясн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слов на знакомые 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знач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го слова «человек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 указание количества слогов, выдел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й буквы. Составля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 слов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и правильн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 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пар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и безудар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для правильного написания сл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арных согласных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учебнику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опорой на схему, составляют предлож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им из слов; списывают текст с объяснение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слов на знакомые 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Упражнения в правописании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ru-RU"/>
              </w:rPr>
              <w:t>слов с парными согласными 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: упражнения в различ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слов на изученные правил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: объяснение на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лов в тексте, проговаривание слов по слогам и запись в тетрадь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правописании парных согласных и безударных гласных в слове.</w:t>
            </w:r>
          </w:p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авописания слов на знакомые правила,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для правильного написания слов, 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ind w:left="108" w:right="6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 Комментированное письмо: читают выделенные слова в тексте, проговаривают их и записывают в тетрад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правописания парных согласных и безударных гласных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роверки парных согласных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 Подбирают проверочные слова для правильного написания сл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 написания парных согласных и безударных гласных в словах. Упражняются в написании слов на изученные правила. Комментированное письмо: объясняют написа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лов в тексте, проговаривают слова по слогам и записывают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, обознач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, указ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слогов «завтрак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слов на изученные правил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исьмо: чт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с трудными словами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нными по слог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на знакомы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объяснение и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и парных согласных и безударных гласных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авописания слов на знакомые правила,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для правильного написания сл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исьмо: читают текст с трудными словами, напечатанными по слог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на знакомые правила, после предварительног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пар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и безудар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х в слов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ровер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х согласных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ые слова для правильного написания сл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правильность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арных согласных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 в слов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исьмо: читают текст с трудными 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нными по слог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на знакомые правила, объяснение их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– 31 час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бор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а, действ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нака предмета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ю и по вопрос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-названий предмет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 признаков в связ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с друг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вопрос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дбор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а, действия и признака предмета по значени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вопрос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ам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, действий и признаков предмета по значению и по вопрос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дборе названия предмета, действия и признака предмета по значению и по вопрос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ют слова- названия предметов, действий, признаков в связи друг с друг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: «Кто?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: лягушка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ения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слог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слов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 предмет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спознава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, отвечающих н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 «Кто?», «Что?»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данн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 Выделение в предложении названия предмет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варным словом «лягушка», ставят ударения, указывают количества слог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трудную букву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с 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ные на картинк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у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: «Кто?», «Что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варны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 «лягушка», ставят ударения, указ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слогов, 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 предметы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ные  на картинк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у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в предлож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 по вопросам: «Кто?», «Что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 Подбирают к обобщающим словам конкретные называния, вставляют пропущенные вопросы и слова. Читают и записывают стихотворение, подчеркивают назва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о?», «Чего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, дан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форма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 предмет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я по вопросам, с изменен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ные на картинк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у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 «Кого?», «Чего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 словами по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 «Кого?», «Чего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в предлож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, данные в разных форм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 предмет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ам,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у?», «Чему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, дан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х форма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ми: составл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 схеме,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формы слова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,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ные на картинк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у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мету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«Кому?», «Чему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 слова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«Кого? Чего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в предлож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, данные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форм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 предметы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ам,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 предметов по</w:t>
            </w:r>
          </w:p>
          <w:p>
            <w:pPr>
              <w:pStyle w:val="TableParagraph"/>
              <w:ind w:left="115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«Кем?»,</w:t>
            </w:r>
          </w:p>
          <w:p>
            <w:pPr>
              <w:pStyle w:val="TableParagraph"/>
              <w:ind w:left="113"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</w:t>
            </w:r>
            <w:r>
              <w:rPr>
                <w:b/>
                <w:sz w:val="24"/>
                <w:szCs w:val="24"/>
              </w:rPr>
              <w:t>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 употреблении слов, обозначающих предметы в речи в различных формах. Составление предложений с данными слов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 изображенные на картинках. Ставят вопрос к слову (предмету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 «Кем?», «Чем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 словами по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 «Кем?», «Чем?» Выделяют в предложении названия предметов, данные в разных форм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 вопросов к словам, обозначающим предметы. Составляют и записывают предложения по вопросам,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 предметов по вопросам «О ком?», «О чем</w:t>
            </w:r>
            <w:r>
              <w:rPr>
                <w:b/>
                <w:sz w:val="24"/>
                <w:szCs w:val="24"/>
              </w:rPr>
              <w:t>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 употреблении слов, обозначающих предметы в речи в различных формах. Составление предложений с данными слов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 изображенные на картинках. Ставят вопрос к слову (предмету).</w:t>
            </w:r>
          </w:p>
          <w:p>
            <w:pPr>
              <w:pStyle w:val="TableParagraph"/>
              <w:ind w:left="108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?», «О чем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анными словами по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 по вопрос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м?», «О чем?»</w:t>
            </w:r>
          </w:p>
          <w:p>
            <w:pPr>
              <w:pStyle w:val="TableParagraph"/>
              <w:ind w:left="108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в предложении названия предметов, данные в разных форм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 вопросов к словам, обозначающим предметы. Составляют и записывают предложения по вопросам, с изменением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азваний предметов в предложен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хождении в тексте слов,обозначающих предметы в речи в различных форма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редложений.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название предмета из предложения независимо от формы слова. Записывают предложения с опорой на картин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название предмета из предложения независимо от формы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применении названия предметов в речи в различных формах в зависимости от связи с другими словами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. Записывают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х, отчествах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х люде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личках животны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на собственные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имен, отчест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й, назва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, обознач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я, указ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слогов: фамил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мен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и объясн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писа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записи имён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ах, фамилиях люде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личках животны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написания имен, отчеств, фамилий и кличек животных с опорой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мена собствен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именами собственными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написания с большой буквы имен, фамилий и кличек живот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мена собственные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их написани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именами собств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, сё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ь, улиц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большой буквы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городов, сёл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ь, улиц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ольшой буквы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х городов, сёл, улиц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авописа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буквы в названия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, деревень, стран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азваний деревень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написания  большой буквы в названия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, сёл, деревень, улиц с опорой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деревень и сел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о напис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буквы в названия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, сёл, деревень, улиц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различ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х названий предметов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 собственных (молод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и – деревня Петушки)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выделяя большую букву в названия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, сёл, у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званиях городов, сёл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ь, улиц.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Закрепление зна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ольшой буквы в названиях городов, сёл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ень, улиц.</w:t>
            </w:r>
          </w:p>
          <w:p>
            <w:pPr>
              <w:pStyle w:val="TableParagraph"/>
              <w:ind w:left="106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большой буквы в названиях городов, сёл, деревень, улиц. Выполнение задания:</w:t>
            </w:r>
          </w:p>
          <w:p>
            <w:pPr>
              <w:pStyle w:val="TableParagraph"/>
              <w:spacing w:before="2" w:after="0"/>
              <w:ind w:left="106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ь пропущенные буквы в слова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 большой буквы названия городов, сёл, деревень, улиц.</w:t>
            </w:r>
          </w:p>
          <w:p>
            <w:pPr>
              <w:pStyle w:val="TableParagraph"/>
              <w:ind w:left="108" w:right="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 Вставляют пропущенные буквы в слова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охожие названия предметов и имен собственны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, выделя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ю букву в названиях городов, сёл, улиц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 в слова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предметов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я предметов по вопросам.</w:t>
            </w:r>
          </w:p>
          <w:p>
            <w:pPr>
              <w:pStyle w:val="TableParagraph"/>
              <w:ind w:left="106" w:righ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в предложении названия предметов, данных в разных форма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right="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ам, с изменением формы слов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ы, изображенные на картинках. Ставят вопрос к слову (предмету).</w:t>
            </w:r>
          </w:p>
          <w:p>
            <w:pPr>
              <w:pStyle w:val="TableParagraph"/>
              <w:ind w:left="108" w:righ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по вопросам посл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похожие названия предметов и имена собственны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по вопросам, с изменением формы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бор текс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иктанта на слу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го задания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подчерки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 слов, которые обозначают название предметов; выполнение звуко-буквенного анализ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у над ошибками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ое задания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подчеркивают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слова, которые обозначают название предмет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водящим вопрос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вуко-буквенного анализ слов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работу над ошибкам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текст под диктовку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й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о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находят и подчеркивают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слова, котор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назва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вуко-буквенного анализ слов с помощью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</w:tabs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изнаков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пределение признаков предмета по</w:t>
            </w:r>
          </w:p>
          <w:p>
            <w:pPr>
              <w:pStyle w:val="TableParagraph"/>
              <w:tabs>
                <w:tab w:val="clear" w:pos="708"/>
                <w:tab w:val="left" w:pos="1612" w:leader="none"/>
              </w:tabs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«Какой? какая? какое? какие?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 предмета и его признака. Упражнения в постановке вопросов от названий предметов к словам признакам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запись слов-признаков к названиям предмет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лова признаки предмета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 обозначающим признаки предмета с опорой на памятку. Подбирают и записывают слова- признаки к названиям предметов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лова признаки предмета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ризнаки по вопросам «Какой? какая? какое? какие?»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, обозначающим признаки предмета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и записывают слова-признаки к названиям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названиям признаков предм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слов, обозначающих признак предмета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азван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 к выделенным названиям предметов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тексте названия предметов и их признаков, постановка вопросов к названиям признаков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предметным картинкам по образц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 с опорой на картин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признаков к выделенным названиям предметов с опорой на вопрос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аз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и их признаков, ставят вопросы к названиям признаков с 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 предметным картинкам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. Подбирают названия признаков к выделенным названия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в тексте названия предметов и их признаков, ставят вопросы к </w:t>
            </w:r>
            <w:r>
              <w:rPr>
                <w:spacing w:val="-3"/>
                <w:sz w:val="24"/>
                <w:szCs w:val="24"/>
              </w:rPr>
              <w:t xml:space="preserve">названиям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 предметным картинкам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названиям признаков предмета.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Закреплен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</w:t>
            </w:r>
            <w:r>
              <w:rPr>
                <w:spacing w:val="-3"/>
                <w:sz w:val="24"/>
                <w:szCs w:val="24"/>
              </w:rPr>
              <w:t xml:space="preserve">постановке </w:t>
            </w:r>
            <w:r>
              <w:rPr>
                <w:sz w:val="24"/>
                <w:szCs w:val="24"/>
              </w:rPr>
              <w:t>вопросов к словам - признакам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-</w:t>
            </w:r>
          </w:p>
          <w:p>
            <w:pPr>
              <w:pStyle w:val="TableParagraph"/>
              <w:ind w:left="106"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 Под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, противоположных по значению, запись данных слов парами.</w:t>
            </w:r>
          </w:p>
          <w:p>
            <w:pPr>
              <w:pStyle w:val="TableParagraph"/>
              <w:ind w:left="106"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выписывание из текста названий предметов и их призна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 по его признака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названиям признаков предмета с использованием опорных слов. Подбирают признаки, противоположные по значению, записывают данные слова парами с помощью учителя. Составляют предложения по предметным картинкам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 по его признака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названиям признаков предмета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изнаки, противоположные по значению, записывают данные слова парами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писывают из текста названия предметов и их признаков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по предметным картинкам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изнаков, обозначающих цвет, форму, величину, материал, вкус предм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костюм, обозначение ударения, указание количества слогов,</w:t>
            </w:r>
          </w:p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 Составление предложений с данным словом.</w:t>
            </w:r>
          </w:p>
          <w:p>
            <w:pPr>
              <w:pStyle w:val="TableParagraph"/>
              <w:ind w:left="106" w:right="7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нака предметов по цвету, по</w:t>
            </w:r>
          </w:p>
          <w:p>
            <w:pPr>
              <w:pStyle w:val="TableParagraph"/>
              <w:ind w:left="106"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, по величине, вкусу, материалу.</w:t>
            </w:r>
          </w:p>
          <w:p>
            <w:pPr>
              <w:pStyle w:val="TableParagraph"/>
              <w:ind w:left="106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величине, подбор признаков предметов, противоположных п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у.</w:t>
            </w:r>
          </w:p>
          <w:p>
            <w:pPr>
              <w:pStyle w:val="TableParagraph"/>
              <w:ind w:left="106"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с печатного текста со вставкой слова, обозначающего признак предме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о словарным словом: костюм, ставят </w:t>
            </w:r>
            <w:r>
              <w:rPr>
                <w:spacing w:val="-3"/>
                <w:sz w:val="24"/>
                <w:szCs w:val="24"/>
              </w:rPr>
              <w:t xml:space="preserve">ударения, </w:t>
            </w:r>
            <w:r>
              <w:rPr>
                <w:sz w:val="24"/>
                <w:szCs w:val="24"/>
              </w:rPr>
              <w:t>указывают количества слогов, выделяют трудную букву 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108" w:righ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</w:t>
            </w:r>
          </w:p>
          <w:p>
            <w:pPr>
              <w:pStyle w:val="TableParagraph"/>
              <w:ind w:left="108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 (цвет, форму, величину, материал, вкус) с опорой на картинку.</w:t>
            </w:r>
          </w:p>
          <w:p>
            <w:pPr>
              <w:pStyle w:val="TableParagraph"/>
              <w:ind w:left="108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меты по величине, подбирают признаки предметов, противоположные по смыслу с опорой на картинки.</w:t>
            </w:r>
          </w:p>
          <w:p>
            <w:pPr>
              <w:pStyle w:val="TableParagraph"/>
              <w:ind w:left="108" w:right="3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печатного текста со вставкой слова, обозначающего признак предмета после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костюм, ставят ударения, указывают количества слогов, выделяют трудную букву.</w:t>
            </w:r>
          </w:p>
          <w:p>
            <w:pPr>
              <w:pStyle w:val="TableParagraph"/>
              <w:ind w:left="108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предложение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TableParagraph"/>
              <w:ind w:left="108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(цвет, форму, величину, материа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).</w:t>
            </w:r>
          </w:p>
          <w:p>
            <w:pPr>
              <w:pStyle w:val="TableParagraph"/>
              <w:ind w:left="108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ывают предмет по его признакам.</w:t>
            </w:r>
          </w:p>
          <w:p>
            <w:pPr>
              <w:pStyle w:val="TableParagraph"/>
              <w:ind w:left="108"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предметы по величине, подбирают признаки предметов, противоположные по смыслу</w:t>
            </w:r>
          </w:p>
          <w:p>
            <w:pPr>
              <w:pStyle w:val="TableParagraph"/>
              <w:ind w:left="108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с печатного текста со вставкой слова, обозначающего признак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лов, обозначающих ряд признаков одного предм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 «магазин», обозначение ударения, указание количества слогов, выделение трудной букв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данным слов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боре признаков к предмету. Упражнения в постановке вопросов от названий предметов к словам признак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запись ряда признаков одного предме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</w:t>
            </w:r>
          </w:p>
          <w:p>
            <w:pPr>
              <w:pStyle w:val="TableParagraph"/>
              <w:ind w:left="108" w:right="4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», ставят ударения, указывают количества слогов, выделяют трудную букву с помощью учителя.</w:t>
            </w:r>
          </w:p>
          <w:p>
            <w:pPr>
              <w:pStyle w:val="TableParagraph"/>
              <w:ind w:left="108" w:righ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</w:t>
            </w:r>
          </w:p>
          <w:p>
            <w:pPr>
              <w:pStyle w:val="TableParagraph"/>
              <w:ind w:left="108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изнаки к предмету с опорой на картинку.</w:t>
            </w:r>
          </w:p>
          <w:p>
            <w:pPr>
              <w:pStyle w:val="TableParagraph"/>
              <w:spacing w:before="1" w:after="0"/>
              <w:ind w:left="108" w:righ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изнаков по вопросам.</w:t>
            </w:r>
          </w:p>
          <w:p>
            <w:pPr>
              <w:pStyle w:val="TableParagraph"/>
              <w:ind w:left="108" w:righ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и записывают признаки одного предме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магазин», ставят ударения, указывают количества слогов, выделяют трудную букву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 и предмет по его признака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изнаков по вопроса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и записывают слова, обозначающие ряд признаков одн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ind w:left="108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по его признака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звания предмета по его признакам. Запись текста, обозначение названия предметов и их признаков.</w:t>
            </w:r>
          </w:p>
          <w:p>
            <w:pPr>
              <w:pStyle w:val="TableParagraph"/>
              <w:ind w:left="106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 с объяснением орфограмм в слова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 по его признакам с помощью наводящих вопросов.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обозначают названия предметов и их признаки по образц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предмет по </w:t>
            </w:r>
            <w:r>
              <w:rPr>
                <w:spacing w:val="-5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108" w:righ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ют предметы по </w:t>
            </w:r>
            <w:r>
              <w:rPr>
                <w:spacing w:val="-6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обозначают названия предметов и их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й предметов, действий, призна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 «метро», обозначение ударения, указание количества слогов,</w:t>
            </w:r>
          </w:p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удной буквы. Составление предложений с данным слов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зличении названий предметов, названий признаков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 их действ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-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 и действиям от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-предмет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выписы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едложения и текст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 предметов, их</w:t>
            </w:r>
          </w:p>
          <w:p>
            <w:pPr>
              <w:pStyle w:val="TableParagraph"/>
              <w:ind w:left="106"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изнак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метро», ставят ударения, указывают количества слогов, выделяют трудную букву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 Называют предметы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знаки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ействие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словам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 и действиям от слов-предметов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предлож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, их действ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наков после</w:t>
            </w:r>
          </w:p>
          <w:p>
            <w:pPr>
              <w:pStyle w:val="TableParagraph"/>
              <w:ind w:left="108" w:righ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метро», ставят ударения, указывают количества слогов, выделяют трудную букву 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мет по признакам Называют признаки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ействие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звания предметов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 признаков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-признакам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 от слов-предмет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предложения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названия предметов, и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предлож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ксте названий предмет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действий и призна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 к словам-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 действиям 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едложении названия предметов, действий и признак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ц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-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 действиям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едложени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 названия предметов, действий и признак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 к словам-предметам, действиям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боре сло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 к названия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едложе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ми по смыслу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 обозначающи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редме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, подбор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й признаков к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м названия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спространен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,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лов, обозначающих признак предмет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правило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порой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ия, подбир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изнаков к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м названия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с 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дходящими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у 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и признак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,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ия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азвания признак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деленным названия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дходящими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у 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признаки предмета,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,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боре слов-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 по вопрос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хожд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-признаков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выписы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екста названий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и их призна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аспространен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,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лов,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х признак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, по вопрос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едложении слова-признаки предм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дходящими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у словами, по вопросу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дходящими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у словами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признаки предмета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текста названия  предметов и их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Контрольная работа по теме: «Название признаков предметов».</w:t>
            </w:r>
          </w:p>
          <w:p>
            <w:pPr>
              <w:pStyle w:val="TableParagraph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бор текс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го задания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подчеркива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 слов, которые обозначают название и признак предметов; выполнение звуко-буквенного анализа слов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теме с письменного вариан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подчеркивают в предложении слова, которые обозначают название и признак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 наводящи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с печатного вариан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подчеркивают в  предложении слова, которые обозначают название и признак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 Выполняют звуко-буквенного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TableParagraph"/>
              <w:jc w:val="both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О, К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, НАД, ПОД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В, НА с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. Определение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предлога в предложении. Запись сочетания слов с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ущенными предлогами,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о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осочетаниями.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запись предложения с подбором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ходящего по смыслу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а.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формы слова в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и в зависимост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лог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новым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едлоги ПО, К, ОТ,НАД, ПОД, О, В, НА из предложения с помощь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. Упражняются в правописани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ов на письме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сочетания слов с пропущенными предлогами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 и записывают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с подбором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ходящего по смыслу предлога с помощью учителя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яют формы слова 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 по картинк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новыми предлога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едлоги ПО, К, ОТ, НАД, ПОД, О, В, НА из предложения. Закрепляют правило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я предлогов на  письме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сочетания слов с пропущенными предлогами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со словосочетаниями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ют и записывают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с подбором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ходящего по смыслу предлог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яют формы слова в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и в зависимости о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ИЗ с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а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 предлог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 предлога ИЗ в речи при постро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у «Из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?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ИЗ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опорой 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предлог ИЗ в предложен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у «Из чего?» после предварительног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и предлога: ИЗ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предлог ИЗ в текст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у «Из чего?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ужный предлог для связи слов в словосочетании ил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ЗА со слов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 использовании предлога ЗА в речи при постро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6" w:right="2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пущенного предлога к слову по смыслу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предлогом З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ЗА в речи при построен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порой на картин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предлог ЗА в предложен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с предлогом ЗА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ЗА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8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предлог ЗА в текст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ужный предлог для связи слов в словосочетании ил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ind w:left="108" w:righ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с предлогом 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БЕЗ со слов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билет, обозначение ударения, указание количества слогов, выделение трудной буквы. Составление предложений с данным словом.</w:t>
            </w:r>
          </w:p>
          <w:p>
            <w:pPr>
              <w:pStyle w:val="TableParagraph"/>
              <w:ind w:left="106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ильном использовании предлога БЕЗ в речи при построении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пущенного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а к слову по смыслу.</w:t>
            </w:r>
          </w:p>
          <w:p>
            <w:pPr>
              <w:pStyle w:val="TableParagraph"/>
              <w:ind w:left="106" w:righ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  предлогом БЕЗ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билет, ставят ударения, указывают количества слогов, выделяют трудную букву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БЕЗ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едлог БЕЗ в предложе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билет, ставят ударения, указывают количества слогов, выделяют трудную букв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 словом.</w:t>
            </w:r>
          </w:p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БЕЗ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едлог БЕЗ в тексте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ужный  предлог для связи слов в словосочетании или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Предлог </w:t>
            </w:r>
            <w:r>
              <w:rPr>
                <w:rStyle w:val="2"/>
                <w:i/>
                <w:color w:val="000000"/>
                <w:sz w:val="24"/>
                <w:szCs w:val="24"/>
                <w:lang w:val="ru-RU" w:eastAsia="ru-RU"/>
              </w:rPr>
              <w:t xml:space="preserve">до, про 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со словами.</w:t>
            </w:r>
          </w:p>
          <w:p>
            <w:pPr>
              <w:pStyle w:val="TableParagraph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а написания предлогов. Упражнения в правильном использовании предлога ДО, ПРО в речи при построении предложений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опросу «До чего?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 ДО, ПРО в речи при построении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. Находят  предлог ДО, ПРО </w:t>
            </w:r>
            <w:r>
              <w:rPr>
                <w:spacing w:val="-1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по вопросу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чего?» после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равильном использовании предлога: ДО, ПРО в речи при построен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предлог ДО, ПРО в тексте. Составляют и записывают предложения по вопросу  «До чего?»</w:t>
            </w:r>
          </w:p>
          <w:p>
            <w:pPr>
              <w:pStyle w:val="TableParagraph"/>
              <w:ind w:left="108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нужный предлог для связи слов в словосочетании ил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едлогов со словами.</w:t>
            </w:r>
          </w:p>
          <w:p>
            <w:pPr>
              <w:pStyle w:val="TableParagraph"/>
              <w:ind w:left="108" w:right="7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: шёл, обозначение ударения, указание количества слогов,</w:t>
            </w:r>
          </w:p>
          <w:p>
            <w:pPr>
              <w:pStyle w:val="Normal"/>
              <w:ind w:left="106" w:hanging="0"/>
              <w:jc w:val="both"/>
              <w:rPr>
                <w:lang w:eastAsia="en-US"/>
              </w:rPr>
            </w:pPr>
            <w:r>
              <w:rPr/>
              <w:t>выделение трудной буквы. Составление предложений с данным словом.</w:t>
            </w:r>
            <w:r>
              <w:rPr>
                <w:lang w:eastAsia="en-US"/>
              </w:rPr>
              <w:t xml:space="preserve"> Изменение формы слова по смыслу.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с получившимся словосочетанием.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умения вставлять в текст пропущенные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г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шёл, ставят ударения, указывают количества слогов, выделяют трудную букву с помощью учителя.</w:t>
            </w:r>
          </w:p>
          <w:p>
            <w:pPr>
              <w:pStyle w:val="Normal"/>
              <w:ind w:left="108" w:hanging="0"/>
              <w:jc w:val="both"/>
              <w:rPr>
                <w:lang w:eastAsia="en-US"/>
              </w:rPr>
            </w:pPr>
            <w:r>
              <w:rPr/>
              <w:t>Составляют предложение с данным словом по опорным картинкам.</w:t>
            </w:r>
            <w:r>
              <w:rPr>
                <w:lang w:eastAsia="en-US"/>
              </w:rPr>
              <w:t xml:space="preserve"> Упражняются в правильном использовании предлогов в речи при построении предложени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ходят и выделяют предлоги в предложении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яют форму слова по образцу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с получившимся словосочетанием по картинкам.</w:t>
            </w:r>
          </w:p>
          <w:p>
            <w:pPr>
              <w:pStyle w:val="Normal"/>
              <w:widowControl w:val="false"/>
              <w:autoSpaceDE w:val="false"/>
              <w:ind w:left="108" w:right="1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тавляют в текст пропущенные предлоги после </w:t>
            </w:r>
            <w:r>
              <w:rPr/>
              <w:t>предварительного разбора. Записывают предло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: шёл, ставят ударения, указывают количества слогов, выделяют трудную букву.</w:t>
            </w:r>
          </w:p>
          <w:p>
            <w:pPr>
              <w:pStyle w:val="Normal"/>
              <w:ind w:left="108" w:right="104" w:hanging="0"/>
              <w:jc w:val="both"/>
              <w:rPr>
                <w:lang w:eastAsia="en-US"/>
              </w:rPr>
            </w:pPr>
            <w:r>
              <w:rPr/>
              <w:t>Составляют предложение с данным словом.</w:t>
            </w:r>
            <w:r>
              <w:rPr>
                <w:lang w:eastAsia="en-US"/>
              </w:rPr>
              <w:t xml:space="preserve"> Упражняются в правильном использовании предлоги в речи при построении предложений. Находят и выделяют предлоги в тексте.</w:t>
            </w:r>
          </w:p>
          <w:p>
            <w:pPr>
              <w:pStyle w:val="Normal"/>
              <w:widowControl w:val="false"/>
              <w:autoSpaceDE w:val="false"/>
              <w:ind w:left="108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ирают нужный предлог для связи слов в словосочетании или предложении и записывают их. Изменяют форму слова по образцу.</w:t>
            </w:r>
          </w:p>
          <w:p>
            <w:pPr>
              <w:pStyle w:val="Normal"/>
              <w:widowControl w:val="false"/>
              <w:autoSpaceDE w:val="false"/>
              <w:ind w:left="108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с получившимся словосочетанием по картинкам.</w:t>
            </w:r>
          </w:p>
          <w:p>
            <w:pPr>
              <w:pStyle w:val="Normal"/>
              <w:widowControl w:val="false"/>
              <w:autoSpaceDE w:val="false"/>
              <w:ind w:left="108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авляют в текст пропущенные предлоги после предварительного разбора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– 11 часов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едложения из текс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 порядке и связи слов в предложени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списывание предложений, выделение в них названия предмет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из данных предложений с опорой на сюжетные картинк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закрепляют правило о порядке и связи слов в предложении с опорой на   памятку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едложения к картинкам и записывают их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закрепляют правило о порядке и связи слов в предложении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з текста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на заданную тему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формляют предложение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едложения к картинкам и записывают их, подчеркивают в них названия предметов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текст из данных  предложений, опираясь на сюжетные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ление текста на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 «вокзал», обозначение ударения, указание количества слогов, выделение трудной букв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данным слово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 делить текст на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 с соблюдением правил записи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вокзал», ставят ударения, указывают количества слогов, выделяют трудную букву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текст на предложения после предварительного разбора. Определяют с помощью учителя границы предложения.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е с  комментированием правил запис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вокзал», ставят ударения, указывают количества слогов, выделяют трудную букву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едложение из текста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 текст на предложения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раницы предложения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комментированием правил запис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ршение начатого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рным словом «аптека», обозначение ударения, указание количества слогов, выделение трудной буквы.</w:t>
            </w:r>
          </w:p>
          <w:p>
            <w:pPr>
              <w:pStyle w:val="TableParagraph"/>
              <w:ind w:left="106" w:righ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ind w:left="106" w:right="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едложений по смыслу.</w:t>
            </w:r>
          </w:p>
          <w:p>
            <w:pPr>
              <w:pStyle w:val="TableParagraph"/>
              <w:ind w:left="106" w:righ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ставлять в слова пропущенные буквы и записывать предлож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  «аптека», ставят ударения, указывают количества слогов, выделяют трудную букву с помощью учителя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 по опорным картинкам.</w:t>
            </w:r>
          </w:p>
          <w:p>
            <w:pPr>
              <w:pStyle w:val="TableParagraph"/>
              <w:ind w:left="108"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ют предложения по смыслу с опорой на картинки. Вставляют в слова пропущенные буквы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3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ловарным словом «аптека», ставят ударения, указывают количества слогов, выделяют трудную букву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ind w:left="108" w:right="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ют предложения по смыслу.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 буквы и записывают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умении правильно расставлять порядок слов в предложении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запись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нарушенным порядком слов.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 с соблюдением правил записи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ют порядок слов в предложении с помощью наводящих вопрос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нарушенным порядком слов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: списывают предложения с соблюдением правил записи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ют порядок слов в предложении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записывают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нарушенным порядком слов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: пишут предложение с соблюдением правил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о связи слов в предложении. Изменение слов по смыслу так, чтобы получились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с изменением сл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з отдельных сл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о связи слов в предложении с опорой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з отдельных слов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т правила о связи слов в предложен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слова по смыслу так, чтобы получилось предложение и записывают его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изменением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Закреплен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о связи слов в предложении.</w:t>
            </w:r>
          </w:p>
          <w:p>
            <w:pPr>
              <w:pStyle w:val="TableParagraph"/>
              <w:ind w:left="106" w:right="5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з слов, по картинкам, вопроса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словами в предложении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з отдельных слов, по картинкам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ставят вопросы к словам в предложении. Письмо по памяти: читают стихотворение, объясняют написание выделенных букв в словах с опорой на памят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о памяти слова с выделенной букво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ют слова в предложении, изменяя форму слов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 из отдельных слов, по картинкам, по вопросам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ставят </w:t>
            </w:r>
            <w:r>
              <w:rPr>
                <w:spacing w:val="-3"/>
                <w:sz w:val="24"/>
                <w:szCs w:val="24"/>
              </w:rPr>
              <w:t xml:space="preserve">вопросы </w:t>
            </w:r>
            <w:r>
              <w:rPr>
                <w:sz w:val="24"/>
                <w:szCs w:val="24"/>
              </w:rPr>
              <w:t>к словам в предложении. Письмо по памяти: читают стихотворение, объясняют написание выделенных букв в словах и записывают в тетрадь. Осущест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,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ошибки и исправляют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зные по интонации.</w:t>
            </w:r>
          </w:p>
          <w:p>
            <w:pPr>
              <w:pStyle w:val="TableParagraph"/>
              <w:ind w:left="108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нтонационным оформлением</w:t>
            </w:r>
          </w:p>
          <w:p>
            <w:pPr>
              <w:pStyle w:val="TableParagraph"/>
              <w:ind w:left="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казывания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становке вопросительного знака в конце предложения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из разрозненных слов, данных в нужной форме.</w:t>
            </w:r>
          </w:p>
          <w:p>
            <w:pPr>
              <w:pStyle w:val="TableParagraph"/>
              <w:ind w:left="10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по ролям с соблюдением интонации. Запись предложений с вопросительным знак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выразительном чтении предложений с вопросительным знаком на конце. Находят в тексте вопросительные предложения по интонации с помощью учителя и записывают 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</w:t>
            </w:r>
          </w:p>
          <w:p>
            <w:pPr>
              <w:pStyle w:val="TableParagraph"/>
              <w:ind w:left="108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вопросительным знаком на конце.</w:t>
            </w:r>
          </w:p>
          <w:p>
            <w:pPr>
              <w:pStyle w:val="TableParagraph"/>
              <w:ind w:left="108"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вопросительные предложения по цели высказывания и по интонации.</w:t>
            </w:r>
          </w:p>
          <w:p>
            <w:pPr>
              <w:pStyle w:val="TableParagraph"/>
              <w:ind w:left="108"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из разрозненных слов, данных в нужной форме.</w:t>
            </w:r>
          </w:p>
          <w:p>
            <w:pPr>
              <w:pStyle w:val="TableParagraph"/>
              <w:spacing w:before="1" w:after="0"/>
              <w:ind w:left="108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вопросительн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интонационным оформлением высказывания. 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осклицательным знаком в конце предло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предложений из разрозненных слов, данных в нужной форм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по ролям с соблюдением интонации. Запись предложений с восклицательным знако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выразительном чтении предложений с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м знаком на конце.Находят в тексте восклицательны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нтонации с помощью учителя и записывают 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предложения с восклицательным знаком на конце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восклицательные предложения по цели высказывания и по интонации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из разрозненных слов, данных в нужной форме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восклицательны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9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Контрольная работа по теме «Предложени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бор </w:t>
            </w:r>
            <w:r>
              <w:rPr>
                <w:spacing w:val="-3"/>
                <w:sz w:val="24"/>
                <w:szCs w:val="24"/>
              </w:rPr>
              <w:t xml:space="preserve">текста.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3"/>
                <w:sz w:val="24"/>
                <w:szCs w:val="24"/>
              </w:rPr>
              <w:t xml:space="preserve">основных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иктанта на слух. Выполнение грамматического задания. Проверка работы самостоятельно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теме. 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ое задание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95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Работа над ошибками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у над ошибкам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 Выполняют  работу над ошиб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 Пишут текст под диктовку по заданной тем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ое задание. Осуществляют самоконтроль. Выполняют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ные по интонации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 с различной интонацией, ответы на вопросы учителя. Постановка правильного знака препинания в конце предложения в зависимости от его смысла и интонационной завершен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ия с разной интонацией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 знаков препинания в конце предложения 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т интонационной окраски с 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 выбирая нужный знак препинания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предложения. Ставят знаки препинания в конце предложений в зависимости от интонационной окраски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и выделяют видимые признаки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клицания или вопросительные слова в начале предложений, знаки препинания в конце предложений). Записывают предложения, выбирая нужный знак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7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9 часов</w:t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слов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буквы и звуки в слове, их различение и обозначени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пущенных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 в словах с объяснением орфограммы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проверк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закреплении правил написания гласных и согласных в слове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е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 буквы после  предварительного разбора и записывают 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шут гласные и согласные в слове, используя изученные правила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с объяснением орфограммы. Записывают слова, подбирая к ним 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1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Правописание гласных после шипящих.</w:t>
            </w:r>
          </w:p>
          <w:p>
            <w:pPr>
              <w:pStyle w:val="TableParagraph"/>
              <w:spacing w:before="1" w:after="0"/>
              <w:ind w:left="108" w:right="121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авил правописания звонких и глухих согласных, твёрдых и мягких согласных; ударных и безударных гласных. Написание</w:t>
            </w:r>
          </w:p>
          <w:p>
            <w:pPr>
              <w:pStyle w:val="TableParagraph"/>
              <w:spacing w:before="2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букв в словах с объяснением орфограммы. Запись слов с проверко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закреплении правил написания гласных и согласных в слове по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 буквы после предварительного разбора и записывают и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шут гласные и согласные в слове, используя изученные правила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с объяснением орфограммы. Записывают слова, подбирая к ним провер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слов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авил правописания звонких и глухих согласных, твёрдых и мягких согласных; ударных и безударных глас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пущенных</w:t>
            </w:r>
          </w:p>
          <w:p>
            <w:pPr>
              <w:pStyle w:val="TableParagraph"/>
              <w:ind w:left="106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 в словах с объяснением орфограмм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закреплении правил написания гласных и согласных в слове.</w:t>
            </w:r>
          </w:p>
          <w:p>
            <w:pPr>
              <w:pStyle w:val="TableParagraph"/>
              <w:ind w:left="108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 буквы, подбирая проверочные слова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 пишут гласные и согласные в слове, используя изученные правила.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в слова пропущенные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с объяснением орфограммы. Подбирают проверочные слова, комментируют свой выбор.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Правописание слов с мягким знаком на конце и в середин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о твёрдых и мягких </w:t>
            </w:r>
            <w:r>
              <w:rPr>
                <w:spacing w:val="-3"/>
                <w:sz w:val="24"/>
                <w:szCs w:val="24"/>
              </w:rPr>
              <w:t xml:space="preserve">согласных. </w:t>
            </w:r>
            <w:r>
              <w:rPr>
                <w:sz w:val="24"/>
                <w:szCs w:val="24"/>
              </w:rPr>
              <w:t>Упражнения в подборе слов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.</w:t>
            </w:r>
          </w:p>
          <w:p>
            <w:pPr>
              <w:pStyle w:val="TableParagraph"/>
              <w:ind w:left="106" w:righ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буквой мягкий знак на конце и в середине слова.</w:t>
            </w:r>
          </w:p>
          <w:p>
            <w:pPr>
              <w:pStyle w:val="TableParagraph"/>
              <w:ind w:left="106"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в середине и</w:t>
            </w:r>
          </w:p>
          <w:p>
            <w:pPr>
              <w:pStyle w:val="TableParagraph"/>
              <w:ind w:left="106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 слова буквой мягкий знак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 в середине слова. Подбирают слова к схемам. Пишут слова с мягким знаком на конце и в середине слова с опорой на картинк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слух твёрдые и мягкие согласные в середин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лова к схемам. Обозначают мягкость согласных звуков на письме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й мягкий знак на конце и в середине слов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 с буквой мягкий знак на конце и в середине слова на 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TableParagraph"/>
              <w:ind w:left="10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бор </w:t>
            </w:r>
            <w:r>
              <w:rPr>
                <w:spacing w:val="-3"/>
                <w:sz w:val="24"/>
                <w:szCs w:val="24"/>
              </w:rPr>
              <w:t xml:space="preserve">текста.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pacing w:val="-3"/>
                <w:sz w:val="24"/>
                <w:szCs w:val="24"/>
              </w:rPr>
              <w:t xml:space="preserve">основных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иктанта на слух. Выполнение грамматического задания: выделение и подчеркивание главных членов 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; нахождение и выделение предлогов в тексте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самостоятельно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по теме. Выполня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го задания: выделяют и подчеркивают главные члены в предложении по наводящим вопросам; находят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с помощью учителя.</w:t>
            </w:r>
          </w:p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основные правила. Пишут текст под диктовку по заданной теме.</w:t>
            </w:r>
          </w:p>
          <w:p>
            <w:pPr>
              <w:pStyle w:val="TableParagraph"/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ого</w:t>
            </w:r>
          </w:p>
          <w:p>
            <w:pPr>
              <w:pStyle w:val="TableParagraph"/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: выделяют и подчеркивают главные члены в предложении; находят и выделяют предлоги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ableParagraph"/>
              <w:ind w:left="10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звание предметов, действий, признако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предложении и тексте слов, обозначающие признаки и действия</w:t>
            </w:r>
          </w:p>
          <w:p>
            <w:pPr>
              <w:pStyle w:val="TableParagraph"/>
              <w:ind w:left="106"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развитие умения правильно относить их к словам, обозначающим предметы.</w:t>
            </w:r>
          </w:p>
          <w:p>
            <w:pPr>
              <w:pStyle w:val="TableParagraph"/>
              <w:ind w:left="106" w:right="9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звания предметов и имен собственных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 названиям</w:t>
            </w:r>
          </w:p>
          <w:p>
            <w:pPr>
              <w:pStyle w:val="TableParagraph"/>
              <w:ind w:left="106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соответствующих признаков и действий.</w:t>
            </w:r>
          </w:p>
          <w:p>
            <w:pPr>
              <w:pStyle w:val="TableParagraph"/>
              <w:ind w:left="106" w:right="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и предлож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в предложении слова, обозначающие названия предметов, действий и признаков предметов с помощью наводящих вопросов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нужную букву при написание названии предметов и имен собственных с помощью учителя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к названиям предметов признаки 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опорой на картинку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в предложении и тексте слова, обозначающие названия предметов, действий и признаков предметов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нужную букву при написание названии предметов и имен собственных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к названиям предметов признаки и действия.</w:t>
            </w:r>
          </w:p>
          <w:p>
            <w:pPr>
              <w:pStyle w:val="TableParagraph"/>
              <w:ind w:left="104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Различение основных категорий слов (предметов, действий, признаков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выделение слов,</w:t>
            </w:r>
          </w:p>
          <w:p>
            <w:pPr>
              <w:pStyle w:val="TableParagraph"/>
              <w:ind w:left="105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х названия предметов, действий и признаков.</w:t>
            </w:r>
          </w:p>
          <w:p>
            <w:pPr>
              <w:pStyle w:val="TableParagraph"/>
              <w:ind w:left="10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и запись слов названий предметов, названий признаков, названий действий.</w:t>
            </w:r>
          </w:p>
          <w:p>
            <w:pPr>
              <w:pStyle w:val="TableParagraph"/>
              <w:ind w:left="105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словам, обозначающим названия предметов,</w:t>
            </w:r>
          </w:p>
          <w:p>
            <w:pPr>
              <w:pStyle w:val="TableParagraph"/>
              <w:ind w:left="105" w:right="3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признаков. Составление и запись предложе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нахождении и выделении в предложении слов,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щих названия предметов, действий и признаков с помощью учител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словам, обозначающим названия предметов, действий и признаков по памятки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</w:p>
          <w:p>
            <w:pPr>
              <w:pStyle w:val="TableParagraph"/>
              <w:ind w:left="107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подбирая по смыслу названия предметов, действий и признаков с помощью учител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выделяют в   предложении и тексте слова, обозначающие названия предметов действий и признаков предметов.</w:t>
            </w:r>
          </w:p>
          <w:p>
            <w:pPr>
              <w:pStyle w:val="TableParagraph"/>
              <w:ind w:left="105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ят вопросы к </w:t>
            </w:r>
            <w:r>
              <w:rPr>
                <w:spacing w:val="-3"/>
                <w:sz w:val="24"/>
                <w:szCs w:val="24"/>
              </w:rPr>
              <w:t xml:space="preserve">словам, </w:t>
            </w:r>
            <w:r>
              <w:rPr>
                <w:sz w:val="24"/>
                <w:szCs w:val="24"/>
              </w:rPr>
              <w:t>обозначающим названия предметов, действий и признаков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предложения, подбирая по смыслу  названия предметов, действий и признаков.</w:t>
            </w:r>
          </w:p>
          <w:p>
            <w:pPr>
              <w:pStyle w:val="TableParagraph"/>
              <w:ind w:left="105" w:right="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 получившиеся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</w:t>
            </w:r>
            <w:r>
              <w:rPr>
                <w:rStyle w:val="2"/>
                <w:sz w:val="24"/>
                <w:szCs w:val="24"/>
                <w:lang w:eastAsia="ru-RU"/>
              </w:rPr>
              <w:t>Главные члены предложения.</w:t>
            </w:r>
            <w:r>
              <w:rPr>
                <w:sz w:val="24"/>
                <w:szCs w:val="24"/>
                <w:lang w:eastAsia="ru-RU"/>
              </w:rPr>
              <w:t xml:space="preserve"> Второстепенные 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члены предлож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формления</w:t>
            </w:r>
          </w:p>
          <w:p>
            <w:pPr>
              <w:pStyle w:val="TableParagraph"/>
              <w:ind w:left="105" w:right="8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в письменной речи.</w:t>
            </w:r>
          </w:p>
          <w:p>
            <w:pPr>
              <w:pStyle w:val="TableParagraph"/>
              <w:ind w:left="105" w:right="4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предложений из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лов.</w:t>
            </w:r>
          </w:p>
          <w:p>
            <w:pPr>
              <w:pStyle w:val="TableParagraph"/>
              <w:ind w:left="10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, располагая слова по порядку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а оформления предложений в письменной речи с опорой на памятку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едложения из</w:t>
            </w:r>
          </w:p>
          <w:p>
            <w:pPr>
              <w:pStyle w:val="TableParagraph"/>
              <w:ind w:left="107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лов и составляют их с помощью учителя.</w:t>
            </w:r>
          </w:p>
          <w:p>
            <w:pPr>
              <w:pStyle w:val="TableParagraph"/>
              <w:ind w:left="107" w:right="2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 располагая слова по порядку после предварительного раз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авила оформления предложений в письменной речи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составляют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з выделенных слов.</w:t>
            </w:r>
          </w:p>
          <w:p>
            <w:pPr>
              <w:pStyle w:val="TableParagraph"/>
              <w:ind w:left="105" w:right="3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 располагая слова по поря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62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shd w:fill="auto" w:val="clear"/>
        <w:tabs>
          <w:tab w:val="clear" w:pos="708"/>
          <w:tab w:val="center" w:pos="7300" w:leader="none"/>
          <w:tab w:val="right" w:pos="14600" w:leader="none"/>
        </w:tabs>
        <w:spacing w:lineRule="auto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 xml:space="preserve">УЧЕБНО-МЕТОДИЧЕСКОЕ И МАТЕРИАЛЬНО-ТЕХНИЧЕСКОЕ ОБЕСПЕЧ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методическое обеспече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ебник:</w:t>
      </w:r>
    </w:p>
    <w:p>
      <w:pPr>
        <w:pStyle w:val="Normal"/>
        <w:jc w:val="both"/>
        <w:rPr/>
      </w:pPr>
      <w:r>
        <w:rPr/>
        <w:t>Русский язык. 4 класс: учебник для общеобразовательных организаций. В 2 ч.  /Э.В. Якубовская, Я.В. Коршунова – 3-е изд. - М.: Просвещение, 2020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хнические средства:</w:t>
      </w:r>
    </w:p>
    <w:p>
      <w:pPr>
        <w:pStyle w:val="Normal"/>
        <w:jc w:val="both"/>
        <w:rPr/>
      </w:pPr>
      <w:r>
        <w:rPr/>
        <w:t>- персональный компьютер (ноутбу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3- Учебно-практическое оборудование:</w:t>
      </w:r>
    </w:p>
    <w:p>
      <w:pPr>
        <w:pStyle w:val="Normal"/>
        <w:jc w:val="both"/>
        <w:rPr/>
      </w:pPr>
      <w:r>
        <w:rPr/>
        <w:t>- наборы счетных палочек;</w:t>
      </w:r>
    </w:p>
    <w:p>
      <w:pPr>
        <w:pStyle w:val="Normal"/>
        <w:jc w:val="both"/>
        <w:rPr/>
      </w:pPr>
      <w:r>
        <w:rPr/>
        <w:t xml:space="preserve">- печатные пособия: </w:t>
      </w:r>
    </w:p>
    <w:p>
      <w:pPr>
        <w:pStyle w:val="Normal"/>
        <w:jc w:val="both"/>
        <w:rPr/>
      </w:pPr>
      <w:r>
        <w:rPr/>
        <w:t>- наборы предметных картинок;</w:t>
      </w:r>
    </w:p>
    <w:p>
      <w:pPr>
        <w:pStyle w:val="Normal"/>
        <w:jc w:val="both"/>
        <w:rPr/>
      </w:pPr>
      <w:r>
        <w:rPr/>
        <w:t xml:space="preserve">- картинное лото; </w:t>
      </w:r>
    </w:p>
    <w:p>
      <w:pPr>
        <w:pStyle w:val="Normal"/>
        <w:jc w:val="both"/>
        <w:rPr/>
      </w:pPr>
      <w:r>
        <w:rPr/>
        <w:t xml:space="preserve">- наборы сюжетных картинок по отдельным темам;  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резентации и видеоматериалы по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555"/>
        <w:gridCol w:w="3270"/>
        <w:gridCol w:w="3351"/>
        <w:gridCol w:w="1472"/>
      </w:tblGrid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 по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а корректиров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ующ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9248140" cy="67284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94" w:hanging="0"/>
      <w:outlineLvl w:val="1"/>
    </w:pPr>
    <w:rPr>
      <w:b/>
      <w:bCs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eastAsia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Заголовок №3 (2)_"/>
    <w:qFormat/>
    <w:rPr>
      <w:sz w:val="28"/>
      <w:szCs w:val="28"/>
      <w:shd w:fill="FFFFFF" w:val="clear"/>
    </w:rPr>
  </w:style>
  <w:style w:type="character" w:styleId="32Exact">
    <w:name w:val="Заголовок №3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bCs/>
      <w:i/>
      <w:iCs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20" w:after="300"/>
      <w:ind w:hanging="780"/>
      <w:outlineLvl w:val="2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321">
    <w:name w:val="Заголовок №3 (2)1"/>
    <w:basedOn w:val="Normal"/>
    <w:qFormat/>
    <w:pPr>
      <w:widowControl w:val="false"/>
      <w:shd w:fill="FFFFFF" w:val="clear"/>
      <w:spacing w:lineRule="atLeast" w:line="240" w:before="480" w:after="480"/>
      <w:ind w:hanging="640"/>
      <w:jc w:val="both"/>
      <w:outlineLvl w:val="2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4:00Z</dcterms:created>
  <dc:creator>Пользователь</dc:creator>
  <dc:description/>
  <dc:language>en-US</dc:language>
  <cp:lastModifiedBy>Админ</cp:lastModifiedBy>
  <cp:lastPrinted>2024-09-20T12:46:00Z</cp:lastPrinted>
  <dcterms:modified xsi:type="dcterms:W3CDTF">2024-09-23T18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501B58D3450CA28B0967F3813A90_12</vt:lpwstr>
  </property>
  <property fmtid="{D5CDD505-2E9C-101B-9397-08002B2CF9AE}" pid="3" name="KSOProductBuildVer">
    <vt:lpwstr>1049-12.2.0.18283</vt:lpwstr>
  </property>
</Properties>
</file>